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object w:dxaOrig="8341" w:dyaOrig="6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1pt;height:84.55pt" filled="f" o:ole="">
            <v:imagedata r:id="rId3" o:title=""/>
          </v:shape>
          <o:OLEObject Type="Embed" ProgID="" ShapeID="ole_rId2" DrawAspect="Content" ObjectID="_1315725665" r:id="rId2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ina partnerem w leczeniu – nie bój się iść do psychiatr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rsztaty dla rodzin osób chorujących psychicz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-25.11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2"/>
        </w:rPr>
        <w:t>Warsztaty odbędą się w Krakowie w zakładzie aktywności zawodowej U Pana Cogito przy</w:t>
        <w:br/>
        <w:t xml:space="preserve"> ul. Bałuckiego 6. Osoby przyjezdne będą miały zapewniony nocleg 24/25.11.2008 ze śniadaniem, wyżywienie wg. programu oraz materiały edukacyjn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gram warsztatów – wstępn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iczba osób: 30 </w:t>
      </w:r>
    </w:p>
    <w:p>
      <w:pPr>
        <w:pStyle w:val="Normal"/>
        <w:rPr/>
      </w:pPr>
      <w:r>
        <w:rPr/>
        <w:t>mieszkańcy małopol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11.2008 ( poniedział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15.30 – rejestracja uczestników, spotkanie przy ka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 – 16.30 przywitanie uczestników, wprowadzenie, film – Zofia Puchelak, Agnieszka Lewonowska-Ba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30 – 18.00 warsztaty prowadzone przez lekarza psychiatr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00 – kolacj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11.2008 (wtor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00 – 11.30 – warsztaty z psychologiem, terapeutą rodzinnym </w:t>
      </w:r>
      <w:r>
        <w:rPr>
          <w:sz w:val="22"/>
        </w:rPr>
        <w:t>na temat roli rodziny i roli aktywizacji zawodowej w procesie usamodzielnia i powrotu do ról społecznych przez osoby chorujące psychicznie</w:t>
      </w:r>
      <w:r>
        <w:rPr/>
        <w:t xml:space="preserve"> – mgr Maria Wojnar psycholog z poradni rodzin Oddziału Dziennego Kliniki Psychiatrii Dorosłych w Kra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 – 11.45  przerwa kaw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5 – 13.00 – c.d. warsztatu z psycholog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00 – obiad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arsztaty zostały dofinansowane ze środków Małopolskiego Urzędu Wojewódzkiego w ramach realizacji zadań z zakresu pomocy społecznej w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05:00Z</dcterms:created>
  <dc:creator>U Pana Cogito</dc:creator>
  <dc:description/>
  <cp:keywords/>
  <dc:language>en-US</dc:language>
  <cp:lastModifiedBy>U Pana Cogito</cp:lastModifiedBy>
  <cp:lastPrinted>2008-10-10T14:56:00Z</cp:lastPrinted>
  <dcterms:modified xsi:type="dcterms:W3CDTF">2008-10-10T12:56:00Z</dcterms:modified>
  <cp:revision>13</cp:revision>
  <dc:subject/>
  <dc:title>24-25</dc:title>
</cp:coreProperties>
</file>