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óz integracyjny w Rymanowie Zdroju</w:t>
      </w:r>
    </w:p>
    <w:p>
      <w:pPr>
        <w:pStyle w:val="Normal"/>
        <w:rPr/>
      </w:pPr>
      <w:r>
        <w:rPr/>
      </w:r>
    </w:p>
    <w:p>
      <w:pPr>
        <w:pStyle w:val="Normal"/>
        <w:rPr/>
      </w:pPr>
      <w:r>
        <w:rPr/>
      </w:r>
    </w:p>
    <w:p>
      <w:pPr>
        <w:pStyle w:val="Normal"/>
        <w:rPr/>
      </w:pPr>
      <w:r>
        <w:rPr/>
      </w:r>
    </w:p>
    <w:p>
      <w:pPr>
        <w:pStyle w:val="Normal"/>
        <w:rPr/>
      </w:pPr>
      <w:r>
        <w:rPr/>
        <w:t xml:space="preserve">Na co dzień pracuję jako pokojowa w zakładzie aktywności zawodowej. Okres letni u „Pana Cogito” jest nie tylko okresem wytężonej pracy, ale także czasem wyjazdów na obozy rehabilitacyjne. Jednym z nich był wyjazd do miejscowości uzdrowiskowej Rymanów Zdrój, w którym mogliśmy uczestniczyć razem z naszymi kolegami i rodzicami ze stowarzyszenia rodzin. Jest to kurort położony niedaleko Krosna, który powstał z końcem XIX wieku dzięki odkryciu na tym terenie wód leczniczych. Odkrycie nastąpiło przez przypadek. Zwrócono uwagę na to, że  pasące się na pastwiskach krowy szczególnie chętnie przychodziły pić wodę do tego samego źródła. Wodę poddano badaniom i okazało się, że ma właściwości lecznicze. Ośrodek, w którym przebywaliśmy jest podobnie jak pensjonat „U Pana Cogito” zakładem aktywności zawodowej, prowadzonym przez przedsiębiorczego Włocha, którego w te strony przywiodły: uroda polskiej dziewczyny oraz malowniczość i dzikość krajobrazu. W ośrodku otoczonym zielenią lasu, z daleka od drogi, w sąsiedztwie parku zdrojowego, znalazło pracę ponad 40 osób niepełnosprawnych z okolicznych miejscowości. Pracują w kuchni, sprzątają pokoje, hodują kwiaty i warzywa, trudnią się także rękodziełem artystycznym. Wykonują swoją pracę cicho i dyskretnie, przyjaźnie uśmiechając się do gości. </w:t>
      </w:r>
    </w:p>
    <w:p>
      <w:pPr>
        <w:pStyle w:val="Normal"/>
        <w:rPr/>
      </w:pPr>
      <w:r>
        <w:rPr/>
        <w:t xml:space="preserve">Czas urlopowy upłynął nam na wycieczkach krajoznawczych, spacerach po parku i alejkach prowadzących do domów uzdrowiskowych lub wieczornej Mszy Świętej w małym zabytkowym kościołku. </w:t>
      </w:r>
    </w:p>
    <w:p>
      <w:pPr>
        <w:pStyle w:val="Normal"/>
        <w:rPr/>
      </w:pPr>
      <w:r>
        <w:rPr/>
        <w:t xml:space="preserve">Mieliśmy możliwość korzystania z różnych zabiegów rehabilitacyjnych np. masaż kręgosłupa, rowerek czy solux. Podziękowaniom za zabiegi wykonywane przez rehabilitantkę Panią Agnieszkę nie było końca. W imieniu wszystkich zaszczyt ten przypadł w udziale naszym kolegom  Iwonie i Pawłowi. </w:t>
      </w:r>
    </w:p>
    <w:p>
      <w:pPr>
        <w:pStyle w:val="Normal"/>
        <w:rPr/>
      </w:pPr>
      <w:r>
        <w:rPr/>
        <w:t xml:space="preserve">Bardzo miłe chwile spędziliśmy podczas wieczornego pieczenia kiełbasek w ogrodowej altanie. Swoimi pięknymi solówkami umilali nam czas Eulalia i kierownik ośrodka Pan Salvadore, wszyscy zaś pomiędzy ich występami zgodnym chórem radośnie śpiewali. </w:t>
      </w:r>
    </w:p>
    <w:p>
      <w:pPr>
        <w:pStyle w:val="Normal"/>
        <w:ind w:firstLine="708"/>
        <w:rPr/>
      </w:pPr>
      <w:r>
        <w:rPr/>
        <w:t xml:space="preserve">Kibice Euro 2008 też byli usatysfakcjonowani, gdyż bez przeszkód mogli oglądać wszystkie mecze w saloniku, który stanowił centrum naszego życia towarzyskiego. </w:t>
      </w:r>
    </w:p>
    <w:p>
      <w:pPr>
        <w:pStyle w:val="Normal"/>
        <w:ind w:firstLine="708"/>
        <w:rPr/>
      </w:pPr>
      <w:r>
        <w:rPr/>
        <w:t xml:space="preserve">To co najbardziej mnie urzekło podczas pobytu w Rymanowie Zdroju, to był śpiew ptaków, nieprzerwany od świtu do nocy, szczególnie entuzjastycznie rozbrzmiewający w parku, pośród krzewów i wysokich drzew. Niektóre z ptaków tak bardzo przyzwyczajone były do ludzi, że można było podziwiać je w całej okazałości z bardzo bliskiej odległości. Spacerując parkiem wzdłuż rzeki obserwowaliśmy rodziny dzikich kaczek, a więc piękne kolorowe kaczory, skromne brązowe kaczki i przybywające na świat kaczusie, zupełnie dobrze radzące sobie w wodzie. </w:t>
      </w:r>
    </w:p>
    <w:p>
      <w:pPr>
        <w:pStyle w:val="Normal"/>
        <w:rPr/>
      </w:pPr>
      <w:r>
        <w:rPr/>
        <w:t>Wróciłam z urlopu zadowolona, wypoczęta, bogatsza o nowe doświadczenia i o nową wiedzę. Serdecznie dziękuję Wszystkim, którzy nam ten obóz zorganizowali.  Już dziś planuję że na taki wyjazd chętnie pojadę w następnym roku. To dla mnie bardzo cenne, że mogę czas urlopu spędzić wśród ludzi, którzy mają podobne potrzeby, a pracownicy ośrodka są życzliwie nastawieni do nas chorujących psychicznie.</w:t>
      </w:r>
    </w:p>
    <w:p>
      <w:pPr>
        <w:pStyle w:val="Normal"/>
        <w:rPr/>
      </w:pPr>
      <w:r>
        <w:rPr/>
      </w:r>
    </w:p>
    <w:p>
      <w:pPr>
        <w:pStyle w:val="Normal"/>
        <w:jc w:val="right"/>
        <w:rPr/>
      </w:pPr>
      <w:r>
        <w:rPr/>
        <w:t>Teresa Frączek</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190750" cy="164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1" r="-31" b="-41"/>
                    <a:stretch>
                      <a:fillRect/>
                    </a:stretch>
                  </pic:blipFill>
                  <pic:spPr bwMode="auto">
                    <a:xfrm>
                      <a:off x="0" y="0"/>
                      <a:ext cx="2190750" cy="1647825"/>
                    </a:xfrm>
                    <a:prstGeom prst="rect">
                      <a:avLst/>
                    </a:prstGeom>
                  </pic:spPr>
                </pic:pic>
              </a:graphicData>
            </a:graphic>
          </wp:anchor>
        </w:drawing>
        <w:drawing>
          <wp:anchor behindDoc="0" distT="0" distB="0" distL="0" distR="95250" simplePos="0" locked="0" layoutInCell="0" allowOverlap="1" relativeHeight="3">
            <wp:simplePos x="0" y="0"/>
            <wp:positionH relativeFrom="column">
              <wp:align>left</wp:align>
            </wp:positionH>
            <wp:positionV relativeFrom="line">
              <wp:posOffset>-31750</wp:posOffset>
            </wp:positionV>
            <wp:extent cx="2381250" cy="1646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9" r="-41" b="-59"/>
                    <a:stretch>
                      <a:fillRect/>
                    </a:stretch>
                  </pic:blipFill>
                  <pic:spPr bwMode="auto">
                    <a:xfrm>
                      <a:off x="0" y="0"/>
                      <a:ext cx="2381250" cy="1646555"/>
                    </a:xfrm>
                    <a:prstGeom prst="rect">
                      <a:avLst/>
                    </a:prstGeom>
                  </pic:spPr>
                </pic:pic>
              </a:graphicData>
            </a:graphic>
          </wp:anchor>
        </w:drawing>
      </w:r>
    </w:p>
    <w:p>
      <w:pPr>
        <w:pStyle w:val="Normal"/>
        <w:rPr/>
      </w:pPr>
      <w:r>
        <w:rPr/>
      </w:r>
    </w:p>
    <w:p>
      <w:pPr>
        <w:pStyle w:val="Normal"/>
        <w:rPr/>
      </w:pPr>
      <w:r>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33333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4:00Z</dcterms:created>
  <dc:creator>U Pana Cogito</dc:creator>
  <dc:description/>
  <cp:keywords/>
  <dc:language>en-US</dc:language>
  <cp:lastModifiedBy>U Pana Cogito</cp:lastModifiedBy>
  <dcterms:modified xsi:type="dcterms:W3CDTF">2008-07-09T09:05:00Z</dcterms:modified>
  <cp:revision>1</cp:revision>
  <dc:subject/>
  <dc:title>Obóz integracyjny w Rymanowie Zdroju</dc:title>
</cp:coreProperties>
</file>