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 xml:space="preserve">VI Forum Seminaryjno-Warsztatow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Rodzin i opiekunów osób chorujących psychiczn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n-US" w:eastAsia="en-US"/>
        </w:rPr>
        <w:t>Kraków, 14-16.11.2007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 Pana Cogito Pensjonat i Restauracja, ul. Bałuckiego 6 w Krakowi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realizowane w ramach projektu IW Equal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„</w:t>
      </w:r>
      <w:r>
        <w:rPr>
          <w:b/>
          <w:sz w:val="22"/>
          <w:szCs w:val="22"/>
          <w:lang w:val="en-US" w:eastAsia="en-US"/>
        </w:rPr>
        <w:t>Krakowska Inicjatywa na rzecz Gospodarki Społecznej COGIT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Rozwój samopomocy rodzin i osób z grupy docelowej w oparciu o istniejące sieci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97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object w:dxaOrig="1440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6.25pt;height:49.5pt" filled="f" o:ole="">
            <v:imagedata r:id="rId4" o:title=""/>
          </v:shape>
          <o:OLEObject Type="Embed" ProgID="" ShapeID="ole_rId3" DrawAspect="Content" ObjectID="_481873640" r:id="rId3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11.2007 (śro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azd, zakwaterowanie i rejestracja uczestników z poza Krak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z. 17:30 sesja filmów edukacyjnych o aktywizacji zawodowej osób chorujących psychicz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gospodarce społecznej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:30 – kolac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11.2007 (czwart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z. 10.00 – c.d rejestracji uczestników </w:t>
      </w:r>
    </w:p>
    <w:p>
      <w:pPr>
        <w:pStyle w:val="Normal"/>
        <w:jc w:val="both"/>
        <w:rPr/>
      </w:pPr>
      <w:r>
        <w:rPr>
          <w:sz w:val="22"/>
          <w:szCs w:val="22"/>
        </w:rPr>
        <w:t>godz. 10.30 - powitanie uczestników Zofia Puchelak – Prezes Stowarzyszenia Rodzin Zdrowie Psychiczne, zapoznanie z programem i prowadzenie warsztatów Agnieszka Lewonowska-Ban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dz. 10.45 – 11.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feraty stowarzyszeń i rodzi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ezentacja Pisma dla Rodzin i Opiekunów Osób Chorujących Psychicznie Pt. RODZINY</w:t>
      </w:r>
    </w:p>
    <w:p>
      <w:pPr>
        <w:pStyle w:val="Normal"/>
        <w:jc w:val="both"/>
        <w:rPr/>
      </w:pPr>
      <w:r>
        <w:rPr>
          <w:sz w:val="22"/>
          <w:szCs w:val="22"/>
        </w:rPr>
        <w:t>11.45-12.00 – przerwa na kaw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-13.30 – Instrumenty polityki społecznej i formy pomocy socjalnej dla osób chorujących psychicznie – mgr Teresa Misia, pracownik socjal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30 – 14.30 – obi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30 – 16.00 - warsztaty prowadzone przez psychologa mgr Józefa Bogacza , terapeutę w zakresie terapii rodz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00 – 16.30 – przerwa na kaw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30 -17.30 – c.d. warsztatów z psycholog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dz. 18.00 – kolac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11.2007 (piąt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odz. 9.00 śniada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dz. 10.00 – 11.00 </w:t>
      </w:r>
      <w:r>
        <w:rPr>
          <w:rStyle w:val="HTMLstaaszeroko"/>
          <w:rFonts w:cs="Times New Roman"/>
          <w:sz w:val="24"/>
          <w:szCs w:val="24"/>
        </w:rPr>
        <w:t>Przygotowanie do pracy i zatrudnianie osób z problemami psychicznymi na otwartym rynku pracy. Doświadczenia Przedsiębiorstwa Społecznego "Ognisko" Sp. z o.o." - Rafał Ślusarczyk, kierownik Przedsiębiorstwa Społecznego "Ognisko".</w:t>
      </w:r>
    </w:p>
    <w:p>
      <w:pPr>
        <w:pStyle w:val="Normal"/>
        <w:jc w:val="both"/>
        <w:rPr/>
      </w:pPr>
      <w:r>
        <w:rPr>
          <w:sz w:val="22"/>
          <w:szCs w:val="22"/>
        </w:rPr>
        <w:t>11.00 -  podsumowanie i zakończenie warszta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00 – 13.00 obi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zy zastrzegają sobie prawo do zmiany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warzyszenie Rodzin Zdrowie Psychi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iodowa 9, 31-055 Kra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ww.rodziny.inf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21:00Z</dcterms:created>
  <dc:creator>*</dc:creator>
  <dc:description/>
  <cp:keywords/>
  <dc:language>en-US</dc:language>
  <cp:lastModifiedBy>U Pana Cogito</cp:lastModifiedBy>
  <dcterms:modified xsi:type="dcterms:W3CDTF">2007-11-09T10:58:00Z</dcterms:modified>
  <cp:revision>12</cp:revision>
  <dc:subject/>
  <dc:title>IV Forum Seminaryjno-Warsztatowe </dc:title>
</cp:coreProperties>
</file>