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V Forum Seminaryjno-Warsztatow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raków, 26-28.02.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 Pana Cogito Pensjonat i Restauracja, ul. Bałuckiego 6 w Krak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alizowane w ramach projektu IW Equ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val="en-US" w:eastAsia="en-US"/>
        </w:rPr>
        <w:t>Krakowska Inicjatywa na rzecz Gospodarki Społecznej COG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wój samopomocy rodzin i osób z grupy docelowej w oparciu o istniejące sie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5pt;height:49.5pt" filled="f" o:ole="">
            <v:imagedata r:id="rId4" o:title=""/>
          </v:shape>
          <o:OLEObject Type="Embed" ProgID="" ShapeID="ole_rId3" DrawAspect="Content" ObjectID="_7714496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tęp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2.2007 (poniedział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azd, zakwaterowanie i rejestracja uczestników z poza Kra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17. 00 sesja filmów edukacyjnych o aktywizacji zawodowej osób chorujących psychicznie i gospodarce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00 – kolac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2.2007 (wtor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0.00 – c.d rejestracji uczestników </w:t>
      </w:r>
    </w:p>
    <w:p>
      <w:pPr>
        <w:pStyle w:val="Normal"/>
        <w:rPr/>
      </w:pPr>
      <w:r>
        <w:rPr>
          <w:sz w:val="22"/>
          <w:szCs w:val="22"/>
        </w:rPr>
        <w:t>godz. 10.30 - powitanie uczestników Zofia Puchelak – Prezes Stowarzyszenia Rodzin Zdrowie Psychiczne, zapoznanie z programem i prowadzenie warsztatów Agnieszka Lewonowska-Ban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0.45 – 12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eferaty stowarzyszeń i rodzi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unkcjonowanie zakładu aktywności zawodowej U Pana Cogito w kontekście systemu rehabilitacji społecznej osób chorujących psychi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1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rodowy Program Ochrony Zdrowia Psychicznego dr Andrzej Cechnicki – rola środowiska rodzin w procesie jego uchwal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0 – 14.30 – obi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0 – 16.00 - warsztaty z psychologiem, mgr Danuta Łopalew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– 16.30 – przerwa kaw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30 -17.30 – c.d. warszta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18.00 – kol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2.2007 (środ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00 śniad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0.00 – 11.3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stawienie projektu szkoleniowego „Profesjonalny pracownik hotelu” dla osób pozostających bez pracy z powodu choroby psychicznej, Agnieszka Lewonowska-Banach/Anna Wasiecz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sumowanie i zakończenie warszt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– 13.00 obi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zy zastrzegają sobie prawo do zmiany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warzyszenie Rodzin Zdrowie Psych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iodowa 9, 31-055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rodziny.inf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6:00Z</dcterms:created>
  <dc:creator>*</dc:creator>
  <dc:description/>
  <dc:language>en-US</dc:language>
  <cp:lastModifiedBy>BANACH</cp:lastModifiedBy>
  <dcterms:modified xsi:type="dcterms:W3CDTF">2007-02-21T19:36:00Z</dcterms:modified>
  <cp:revision>2</cp:revision>
  <dc:subject/>
  <dc:title>IV Forum Seminaryjno-Warsztatowe </dc:title>
</cp:coreProperties>
</file>