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Warsztaty dla rodzin i opiekunów osób chorujących psychicznie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 w:eastAsia="en-US"/>
        </w:rPr>
        <w:t xml:space="preserve">Kraków, 10 listopada 2009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 w:eastAsia="en-US"/>
        </w:rPr>
        <w:t xml:space="preserve">Miejsce: sala konferencyjna Panesjonatu  U Pana cogito ul. Bałuckiego 6 </w:t>
        <w:br/>
        <w:t>w Krakowie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1978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warsztat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 listopada 200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godz. 14.00 – 14.30 rejestracja uczestnik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dz. 14.30 – 16.30 warsztat prowadzony przez lekarza psychiatrę dr Łukasza Cichocki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dz. 16.30 – 17.00 przerwa kaw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dz. 17.00 – 18.00 warsztat prowadzony przez psychologa, terapeutę rodzinnego mgr Marię Wojna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rganizator: </w:t>
      </w:r>
    </w:p>
    <w:p>
      <w:pPr>
        <w:pStyle w:val="Normal"/>
        <w:rPr/>
      </w:pPr>
      <w:r>
        <w:rPr>
          <w:sz w:val="28"/>
          <w:szCs w:val="28"/>
        </w:rPr>
        <w:t>Stowarzyszenie Rodzin Zdrowie Psychicz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l. Miodowa 9, 31-055 Kraków</w:t>
      </w:r>
    </w:p>
    <w:p>
      <w:pPr>
        <w:pStyle w:val="Normal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www.rodziny.info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współpracy ze związkiem Stowarzyszeń Rodzin i Opiekunów Osób Chorujących Psychicznie POL-FAMIL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odziny.info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1:30:00Z</dcterms:created>
  <dc:creator>U Pana Cogito</dc:creator>
  <dc:description/>
  <cp:keywords/>
  <dc:language>en-US</dc:language>
  <cp:lastModifiedBy>U Pana Cogito</cp:lastModifiedBy>
  <dcterms:modified xsi:type="dcterms:W3CDTF">2009-10-16T11:56:00Z</dcterms:modified>
  <cp:revision>4</cp:revision>
  <dc:subject/>
  <dc:title>Warsztaty dla rodzin i opiekunów osób chorujących psychicznie</dc:title>
</cp:coreProperties>
</file>