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Prezydent RP Bronisław Komorowski</w:t>
      </w:r>
    </w:p>
    <w:p>
      <w:pPr>
        <w:pStyle w:val="Normal"/>
        <w:spacing w:lineRule="auto" w:line="240" w:before="0" w:after="0"/>
        <w:jc w:val="both"/>
        <w:rPr/>
      </w:pPr>
      <w:r>
        <w:rPr>
          <w:rFonts w:cs="Times New Roman" w:ascii="Times New Roman" w:hAnsi="Times New Roman"/>
          <w:sz w:val="24"/>
          <w:szCs w:val="24"/>
        </w:rPr>
        <w:t>ul. Wiejska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02 Warsz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ier RP Donald Tu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Ujazdowskie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83 Warsz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 Zdrowia Ewa Kopa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Miodowa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52 Warsz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k Rządu ds. Równego Trakt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Radziszewska</w:t>
      </w:r>
    </w:p>
    <w:p>
      <w:pPr>
        <w:pStyle w:val="Normal"/>
        <w:spacing w:lineRule="auto" w:line="240" w:before="0" w:after="0"/>
        <w:jc w:val="both"/>
        <w:rPr/>
      </w:pPr>
      <w:r>
        <w:rPr>
          <w:rFonts w:cs="Times New Roman" w:ascii="Times New Roman" w:hAnsi="Times New Roman"/>
          <w:sz w:val="24"/>
          <w:szCs w:val="24"/>
        </w:rPr>
        <w:t>ul. Miodowa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52 Warsz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morząd Partnerem w Ochronie Zdrowia Psych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pel w dziesiątą rocznicę polskiej kampanii przeciwko piętnowaniu i dyskryminacji osób chorujących psychicz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W imieniu osób cierpiących z powodu zaburzeń zdrowia psychicznego – olbrzymiej grupy naszych bliskich - a także środowisk zajmujących się zdrowiem psychicznym i jego zaburzeniami apelujemy o </w:t>
      </w:r>
      <w:r>
        <w:rPr>
          <w:rFonts w:cs="Times New Roman" w:ascii="Times New Roman" w:hAnsi="Times New Roman"/>
          <w:b/>
          <w:sz w:val="24"/>
          <w:szCs w:val="24"/>
        </w:rPr>
        <w:t>poparcie dla idei równego traktowania</w:t>
      </w:r>
      <w:r>
        <w:rPr>
          <w:rFonts w:cs="Times New Roman" w:ascii="Times New Roman" w:hAnsi="Times New Roman"/>
          <w:sz w:val="24"/>
          <w:szCs w:val="24"/>
        </w:rPr>
        <w:t xml:space="preserve"> osób chorujących somatycznie i psychicznie przy podziale środków finansowych przeznaczonych na opiekę zdrowotną w Polsce jako podstawy dla skutecznego wdrożenia Narodowego Programu Ochrony Zdrowia Psychicznego.</w:t>
      </w:r>
    </w:p>
    <w:p>
      <w:pPr>
        <w:pStyle w:val="Normal"/>
        <w:spacing w:lineRule="auto" w:line="240"/>
        <w:ind w:firstLine="708"/>
        <w:jc w:val="both"/>
        <w:rPr/>
      </w:pPr>
      <w:r>
        <w:rPr>
          <w:rFonts w:cs="Times New Roman" w:ascii="Times New Roman" w:hAnsi="Times New Roman"/>
          <w:sz w:val="24"/>
          <w:szCs w:val="24"/>
        </w:rPr>
        <w:t xml:space="preserve">W sytuacji narastającego w naszym kraju problemu zaburzeń psychicznych, opieka psychiatryczna nie może być traktowana marginalnie i interwencyjnie. Z choroby psychicznej można wyzdrowieć lub mieć wieloletnią remisję, jednak jest to możliwe tylko dzięki dostępowi do nowoczesnej, odpowiednio zorganizowanej i finansowanej opieki psychiatrycznej. Tymczasem od kilku lat jesteśmy świadkami postępującej redukcji realnych nakładów na psychiatrię, które pozostaje w tyle za nakładami na inne dziedziny ochrony zdrowia. Taka polityka zdrowotna nie znajduje racjonalnego uzasadnienia i jest dotkliwa dla chorych i ich bliskich, jak również dla nas wszystkich. Należy przecież uwzględnić także koszty pośrednie, wynikające z niedostrzegania poważnych następstw choroby potęgowanych pogarszającą się kondycją opieki psychiatrycznej: kosztów bezrobocia, obciążenia rodzin,  długotrwałej zależności od pomocy społecznej, wzrostu liczby hospitalizacji stacjonarnych, dezintegracji rodziny, problemów mieszkaniowych i bezdomności. </w:t>
      </w:r>
    </w:p>
    <w:p>
      <w:pPr>
        <w:pStyle w:val="Normal"/>
        <w:spacing w:lineRule="auto" w:line="240"/>
        <w:ind w:firstLine="708"/>
        <w:jc w:val="both"/>
        <w:rPr/>
      </w:pPr>
      <w:r>
        <w:rPr>
          <w:rFonts w:cs="Times New Roman" w:ascii="Times New Roman" w:hAnsi="Times New Roman"/>
          <w:sz w:val="24"/>
          <w:szCs w:val="24"/>
        </w:rPr>
        <w:t xml:space="preserve">Narodowy Program Ochrony Zdrowia Psychicznego (NPOZP) jest planem stopniowej, ale zasadniczej zmiany pozycji zdrowia psychicznego oraz systemowej modernizacji psychiatrycznej opieki zdrowotnej w naszym kraju. Rozporządzenie Rady Ministrów z 28 grudnia 2010 r. w sprawie NPOZP (Dz. U. z 3 lutego 2011 nr 24 poz. 128) nałożyło na samorządy każdego szczebla obowiązek realizacji poszczególnych zadań NPOZP. </w:t>
      </w:r>
    </w:p>
    <w:p>
      <w:pPr>
        <w:pStyle w:val="Normal"/>
        <w:spacing w:lineRule="auto" w:line="240"/>
        <w:ind w:firstLine="708"/>
        <w:jc w:val="both"/>
        <w:rPr/>
      </w:pPr>
      <w:r>
        <w:rPr>
          <w:rFonts w:cs="Times New Roman" w:ascii="Times New Roman" w:hAnsi="Times New Roman"/>
          <w:sz w:val="24"/>
          <w:szCs w:val="24"/>
        </w:rPr>
        <w:t xml:space="preserve">Realizację powierzonych samorządom zadań utrudnia, a niekiedy uniemożliwia rażąco nierówny podział środków finansowych przeznaczonych na opiekę nad zdrowiem Polaków chorujących somatycznie i psychicznie. W Europie, w krajach, nad którymi obecnie przejmujemy prezydencję, ze wspólnej puli przyznanej na zdrowie, </w:t>
      </w:r>
      <w:r>
        <w:rPr>
          <w:rFonts w:cs="Times New Roman" w:ascii="Times New Roman" w:hAnsi="Times New Roman"/>
          <w:b/>
          <w:sz w:val="24"/>
          <w:szCs w:val="24"/>
        </w:rPr>
        <w:t>na opiekę nad zdrowiem psychicznym przeznacza się średnio 5-6 procent środków</w:t>
      </w:r>
      <w:r>
        <w:rPr>
          <w:rFonts w:cs="Times New Roman" w:ascii="Times New Roman" w:hAnsi="Times New Roman"/>
          <w:sz w:val="24"/>
          <w:szCs w:val="24"/>
        </w:rPr>
        <w:t>. W Polsce, w ostatniej dekadzie wskaźnik ten malał i obecnie wynosi nieco ponad 3 procent. Dzieje się tak mimo stanowiska Konwentu Marszałków z grudnia 2008 roku, który uzasadniał konieczność jego podwyższenia do poziomu co najmniej 4,1 procent. Ten postulat nie tylko nie został spełniony, ale udział wydatków na opiekę psychiatryczną nadal spadał, doprowadzając wiele placówek do granicy opłacalności.</w:t>
      </w:r>
    </w:p>
    <w:p>
      <w:pPr>
        <w:pStyle w:val="Normal"/>
        <w:spacing w:lineRule="auto" w:line="240"/>
        <w:ind w:firstLine="708"/>
        <w:jc w:val="both"/>
        <w:rPr/>
      </w:pPr>
      <w:r>
        <w:rPr>
          <w:rFonts w:cs="Times New Roman" w:ascii="Times New Roman" w:hAnsi="Times New Roman"/>
          <w:sz w:val="24"/>
          <w:szCs w:val="24"/>
        </w:rPr>
        <w:t xml:space="preserve">W samorządach gminnych, powiatowych i wojewódzkich – jako podmiotach wskazanych do realizacji NPOZP – widzimy naturalnego partnera w realizacji opieki psychiatrycznej dla pacjentów w miejscu ich zamieszkania. </w:t>
      </w:r>
    </w:p>
    <w:p>
      <w:pPr>
        <w:pStyle w:val="Normal"/>
        <w:spacing w:lineRule="auto" w:line="240"/>
        <w:ind w:firstLine="708"/>
        <w:jc w:val="both"/>
        <w:rPr/>
      </w:pPr>
      <w:r>
        <w:rPr>
          <w:rFonts w:cs="Times New Roman" w:ascii="Times New Roman" w:hAnsi="Times New Roman"/>
          <w:sz w:val="24"/>
          <w:szCs w:val="24"/>
        </w:rPr>
        <w:t xml:space="preserve">Do jesieni, jako przedstawiciele środowiska zajmującego się zdrowiem psychicznym, będziemy pomagać samorządom w staraniach o program naprawczy dla psychiatrii przygotowywany właśnie przez gminy, powiaty i regiony, w ramach realizacji NPOZP, tak, aby </w:t>
      </w:r>
      <w:r>
        <w:rPr>
          <w:rFonts w:cs="Times New Roman" w:ascii="Times New Roman" w:hAnsi="Times New Roman"/>
          <w:b/>
          <w:sz w:val="24"/>
          <w:szCs w:val="24"/>
        </w:rPr>
        <w:t>25 września</w:t>
      </w:r>
      <w:r>
        <w:rPr>
          <w:rFonts w:cs="Times New Roman" w:ascii="Times New Roman" w:hAnsi="Times New Roman"/>
          <w:sz w:val="24"/>
          <w:szCs w:val="24"/>
        </w:rPr>
        <w:t xml:space="preserve"> w całym kraju obchodzić razem X Dzień Solidarności z Osobami Chorującymi Psychicznie pod hasłem „Samorząd Partnerem w Ochronie Zdrowia  Psychicznego”.</w:t>
      </w:r>
    </w:p>
    <w:p>
      <w:pPr>
        <w:pStyle w:val="Normal"/>
        <w:spacing w:lineRule="auto" w:line="240"/>
        <w:ind w:firstLine="708"/>
        <w:jc w:val="both"/>
        <w:rPr/>
      </w:pPr>
      <w:r>
        <w:rPr>
          <w:rFonts w:cs="Times New Roman" w:ascii="Times New Roman" w:hAnsi="Times New Roman"/>
          <w:sz w:val="24"/>
          <w:szCs w:val="24"/>
        </w:rPr>
        <w:t>Domagamy się równego traktowania osób chorujących somatycznie i psychicznie przy podziale środków finansowych przeznaczonych na opiekę zdrowotną w Polsce. Tylko w ten sposób  pomożemy wdrożyć Narodowy Program Ochrony Zdrowia Psychicznego w naszym kraj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14859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485900" cy="5048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Andrzej Cechni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rdynator Krajowy </w:t>
      </w:r>
    </w:p>
    <w:p>
      <w:pPr>
        <w:pStyle w:val="Normal"/>
        <w:spacing w:lineRule="auto" w:line="240" w:before="0" w:after="0"/>
        <w:jc w:val="both"/>
        <w:rPr/>
      </w:pPr>
      <w:r>
        <w:rPr>
          <w:rFonts w:cs="Times New Roman" w:ascii="Times New Roman" w:hAnsi="Times New Roman"/>
          <w:sz w:val="24"/>
          <w:szCs w:val="24"/>
        </w:rPr>
        <w:t xml:space="preserve">Koalicji na Rzecz Wdraż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odowego Programu Ochrony Zdrowia Psych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22:00Z</dcterms:created>
  <dc:creator>Weronika Mojecka</dc:creator>
  <dc:description/>
  <cp:keywords/>
  <dc:language>en-US</dc:language>
  <cp:lastModifiedBy>P C</cp:lastModifiedBy>
  <dcterms:modified xsi:type="dcterms:W3CDTF">2011-07-18T19:22:00Z</dcterms:modified>
  <cp:revision>2</cp:revision>
  <dc:subject/>
  <dc:title>Prezydent RP Bronisław Komorowski</dc:title>
</cp:coreProperties>
</file>