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58815" cy="678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Nabór kandydatów na szkoleniowców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ab/>
      </w:r>
      <w:r>
        <w:rPr/>
        <w:t xml:space="preserve">Stowarzyszenie Rodzin Zdrowie Psychiczne ogłasza nabór kandydatów </w:t>
        <w:br/>
        <w:t>na szkoleniowców do prowadzenia szkolenia zawodowego „Profesjonalny Pracownik Hotelu” przygotowującego do pracy w zawodach: pomocy kuchennej, pokojowej, kelnera, recepcjonisty. Szkolenie realizowane będzie</w:t>
      </w:r>
      <w:r>
        <w:rPr>
          <w:b/>
          <w:bCs/>
        </w:rPr>
        <w:t xml:space="preserve"> </w:t>
      </w:r>
      <w:r>
        <w:rPr>
          <w:bCs/>
        </w:rPr>
        <w:t xml:space="preserve">w ramach Programu Operacyjnego Kapitał Ludzki współfinansowanego ze środków Europejskiego Funduszu Społecznego. Uczestnikami szkolenia będą osoby niepełnosprawne z chorobą psychiczną. </w:t>
      </w:r>
      <w:r>
        <w:rPr/>
        <w:t>Szkolenie będzie trwało 8 miesięcy i będzie obejmowało zajęcia teoretyczne, ćwiczenia praktyczne, staże i praktyki. Planowane są dwie edycje szkolenia dla grupy 25 osób każde.</w:t>
      </w:r>
    </w:p>
    <w:p>
      <w:pPr>
        <w:pStyle w:val="NormalnyWeb"/>
        <w:numPr>
          <w:ilvl w:val="0"/>
          <w:numId w:val="0"/>
        </w:numPr>
        <w:shd w:fill="FFFFFF" w:val="clear"/>
        <w:jc w:val="both"/>
        <w:outlineLvl w:val="4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Oferowana stawka za 1 godzinę przeprowadzenia zajęć szkoleniowych – 100 zł brutto.</w:t>
      </w:r>
    </w:p>
    <w:p>
      <w:pPr>
        <w:pStyle w:val="NormalnyWeb"/>
        <w:numPr>
          <w:ilvl w:val="0"/>
          <w:numId w:val="0"/>
        </w:numPr>
        <w:shd w:fill="FFFFFF" w:val="clear"/>
        <w:jc w:val="both"/>
        <w:outlineLvl w:val="4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Szkolenia realizowane będą w okresie od grudnia 2008 do lipca 2009. Realizacja zajęć szkoleniowych poszczególnym szkoleniowcom zlecana będzie na bieżąco. Oczekuje się dyspozycyjności w okresie realizacji szkoleń. </w:t>
      </w:r>
    </w:p>
    <w:p>
      <w:pPr>
        <w:pStyle w:val="NormalnyWeb"/>
        <w:numPr>
          <w:ilvl w:val="0"/>
          <w:numId w:val="0"/>
        </w:numPr>
        <w:shd w:fill="FFFFFF" w:val="clear"/>
        <w:jc w:val="both"/>
        <w:outlineLvl w:val="4"/>
        <w:rPr>
          <w:color w:val="000000"/>
        </w:rPr>
      </w:pPr>
      <w:r>
        <w:rPr>
          <w:rStyle w:val="StrongEmphasis"/>
          <w:color w:val="000000"/>
        </w:rPr>
        <w:t>Kandydaci na szkoleniowców powinni spełniać następujące kryteria:</w:t>
      </w:r>
    </w:p>
    <w:p>
      <w:pPr>
        <w:pStyle w:val="Heading4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wyższe wykształcenie lub inne kierunkowe, </w:t>
      </w:r>
    </w:p>
    <w:p>
      <w:pPr>
        <w:pStyle w:val="Heading4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ć dobrą znajomość problematyki związanej z działalnością turystyczną, </w:t>
        <w:br/>
        <w:t xml:space="preserve">z dziedziny hotelarstwa lub gastronomii, </w:t>
      </w:r>
    </w:p>
    <w:p>
      <w:pPr>
        <w:pStyle w:val="Heading4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doświadczenie w pracy, szkoleniu lub kontakcie z osobami niepełnosprawnymi, w tym po kryzysach psychicznych </w:t>
      </w:r>
    </w:p>
    <w:p>
      <w:pPr>
        <w:pStyle w:val="Heading4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doświadczenie praktyczne lub dydaktyczne w branży turystycznej obejmującej hotelarstwo i/lub gastronomi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ydaci na szkoleniowców mogą składać oferty (tylko pisemne) w formie wypełnionego kwestionariusza osobowego, na formularzu stanowiącym załącznik do niniejszego ogłoszenia wraz z wymaganymi załącznikami potwierdzającymi posiadane wykształcenie </w:t>
        <w:br/>
        <w:t xml:space="preserve">i doświadcz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można składać do 24.12.2008 r. do biura projektu przy ul. Bałuckiego 6 </w:t>
        <w:br/>
        <w:t>w Krakowie (30-383 Kraków) do koordynatora ds. szkoleń Pani Małgorzaty Indyk  tel. 012/ 269 72 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34:00Z</dcterms:created>
  <dc:creator>U Pana Cogito</dc:creator>
  <dc:description/>
  <cp:keywords/>
  <dc:language>en-US</dc:language>
  <cp:lastModifiedBy>U Pana Cogito</cp:lastModifiedBy>
  <dcterms:modified xsi:type="dcterms:W3CDTF">2008-11-24T09:34:00Z</dcterms:modified>
  <cp:revision>2</cp:revision>
  <dc:subject/>
  <dc:title> </dc:title>
</cp:coreProperties>
</file>