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na warsztaty dla rodzin i opiekunów osób chorujących psychicznie </w:t>
        <w:br/>
        <w:t>z terenu Województwa Małopo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 czerwca 2010 w Kra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uczestnika (proszę zaznaczyć w kratce, lub uzupełnić)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rodzic</w:t>
      </w:r>
      <w:r>
        <w:rPr/>
        <w:t xml:space="preserve">  </w:t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siostra/brat</w:t>
      </w:r>
      <w:r>
        <w:rPr/>
        <w:t xml:space="preserve">  </w:t>
        <w:tab/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mąż/żona</w:t>
      </w:r>
      <w:r>
        <w:rPr/>
        <w:t xml:space="preserve"> </w:t>
        <w:tab/>
        <w:tab/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inny członek rodzin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ntaktu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kontaktu : ......./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cji zgłaszającej </w:t>
      </w:r>
    </w:p>
    <w:p>
      <w:pPr>
        <w:pStyle w:val="Normal"/>
        <w:rPr/>
      </w:pPr>
      <w:r>
        <w:rPr/>
        <w:t>(jeśli osoba należy do jakiegoś Stowarzyszenia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ę korzystać z noclegu (proszę zaznaczyć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25/26.06.2010</w:t>
        <w:tab/>
      </w:r>
      <w:r>
        <w:rPr>
          <w:sz w:val="48"/>
          <w:szCs w:val="48"/>
        </w:rPr>
        <w:t xml:space="preserve">□ </w:t>
      </w:r>
      <w:r>
        <w:rPr/>
        <w:t>nie będę korzystać z noclegu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Nocleg przysługuje uczestnikom zamieszkującym w odległości co najmniej 40 km od Krak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stateczny nadsyłania zgłoszeń 16 czerwca 2010 r.</w:t>
      </w:r>
      <w:r>
        <w:rPr/>
        <w:t xml:space="preserve"> na adres e-mail: </w:t>
      </w:r>
      <w:hyperlink r:id="rId2">
        <w:r>
          <w:rPr>
            <w:rStyle w:val="InternetLink"/>
          </w:rPr>
          <w:t>biuro@pcogito.pl</w:t>
        </w:r>
      </w:hyperlink>
      <w:r>
        <w:rPr/>
        <w:t xml:space="preserve"> lub fax 012 269 72 02 , osoba koordynująca: Agnieszka Lewonowska-Ba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Udział jest nieodpłatny, osobom zamieszkującym powyżej 40km od Krakowa zapewniamy nocleg w Pensjonacie U Pana Cogito 25/26.06.2010 r., wyżywienie zgodnie z programem, materi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snym zakresie: dojaz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wagi na limit miejsc ( 20 osób) prosimy o zgaszenie nie więcej niż 2 - 3 osób z jednego stowarzyszenia/ośrodka. Decyduje kolejność z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arsztaty edukacyjne realizowane są przy wsparciu finansowym Województwa Małopolskiego </w:t>
        <w:br/>
      </w:r>
      <w:r>
        <w:rPr>
          <w:i/>
          <w:iCs/>
          <w:sz w:val="20"/>
          <w:szCs w:val="20"/>
        </w:rPr>
        <w:t xml:space="preserve">w ramach realizacji zadań publicznych z zakresu polityki społecznej na rok 2010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pt. „Wsparcie rodzin i opiekunów osób chorujących psychicznie”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ogit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9:00Z</dcterms:created>
  <dc:creator>U Pana Cogito</dc:creator>
  <dc:description/>
  <cp:keywords/>
  <dc:language>en-US</dc:language>
  <cp:lastModifiedBy>U Pana Cogito</cp:lastModifiedBy>
  <dcterms:modified xsi:type="dcterms:W3CDTF">2010-05-25T07:39:00Z</dcterms:modified>
  <cp:revision>10</cp:revision>
  <dc:subject/>
  <dc:title>Karta zgłoszeniowa na warsztaty dla rodzin i opiekunów osób chorujących psychicznie</dc:title>
</cp:coreProperties>
</file>