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5603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46225" cy="1205230"/>
            <wp:effectExtent l="0" t="0" r="0" b="0"/>
            <wp:docPr id="2" name="Obraz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sztaty edukacyjne d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n i opiekunów osób chorujących psychicznie z Województwa Mało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raków, 25 czerwca 2010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Miejsce: sala konferencyjna Panesjonatu  U Pana Cogito ul. Bałuckiego 6 </w:t>
        <w:br/>
        <w:t>w Krakow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arszt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odz. 14.00 – 14.30 rejestracja uczestników; powitanie uczestników – Zofia Puchelak, Agnieszka Lewonowska-Ban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 14.30 – 16.45 warsztat pt. </w:t>
      </w:r>
      <w:r>
        <w:rPr>
          <w:rStyle w:val="HTMLstaaszeroko"/>
          <w:rFonts w:cs="Times New Roman"/>
          <w:sz w:val="24"/>
          <w:szCs w:val="24"/>
        </w:rPr>
        <w:t xml:space="preserve">"Istotne tematy. Rodziny pytają  psychiatrę" </w:t>
      </w:r>
      <w:r>
        <w:rPr/>
        <w:t xml:space="preserve">prowadzony przez lekarza psychiatrę dr Andrzeja Cechnic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6.45 – 17.00 przerwa kawowa, poczęstu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odz. 17.00 – 18.30 Codzienność i sposoby radzenia sobie z choroba psychiczną w rodzinie -warsztat prowadzony przez psychologa mgr Igora Hanuszkiewi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: </w:t>
      </w:r>
    </w:p>
    <w:p>
      <w:pPr>
        <w:pStyle w:val="Normal"/>
        <w:rPr/>
      </w:pPr>
      <w:r>
        <w:rPr/>
        <w:t>Stowarzyszenie Rodzin Zdrowie Psychiczne</w:t>
      </w:r>
    </w:p>
    <w:p>
      <w:pPr>
        <w:pStyle w:val="Normal"/>
        <w:rPr/>
      </w:pPr>
      <w:r>
        <w:rPr/>
        <w:t>ul. Miodowa 9, 31-055 Kraków</w:t>
      </w:r>
    </w:p>
    <w:p>
      <w:pPr>
        <w:pStyle w:val="Normal"/>
        <w:rPr/>
      </w:pPr>
      <w:hyperlink r:id="rId5">
        <w:r>
          <w:rPr>
            <w:rStyle w:val="InternetLink"/>
          </w:rPr>
          <w:t>www.rodziny.info</w:t>
        </w:r>
      </w:hyperlink>
    </w:p>
    <w:p>
      <w:pPr>
        <w:pStyle w:val="Normal"/>
        <w:rPr/>
      </w:pPr>
      <w:r>
        <w:rPr/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</w:rPr>
      </w:pPr>
      <w:r>
        <w:rPr/>
        <w:t xml:space="preserve">Warsztaty edukacyjne realizowane są przy wsparciu finansowym Województwa Małopolskiego </w:t>
      </w:r>
      <w:r>
        <w:rPr>
          <w:iCs/>
        </w:rPr>
        <w:t xml:space="preserve">w ramach realizacji zadań publicznych z zakresu polityki społecznej na rok 2010  </w:t>
      </w:r>
    </w:p>
    <w:p>
      <w:pPr>
        <w:pStyle w:val="Default"/>
        <w:jc w:val="center"/>
        <w:rPr/>
      </w:pPr>
      <w:r>
        <w:rPr>
          <w:i/>
        </w:rPr>
        <w:t xml:space="preserve">projekt pt. „Wsparcie rodzin i opiekunów osób chorujących psychicznie”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rodziny.info/index.php" TargetMode="External"/><Relationship Id="rId5" Type="http://schemas.openxmlformats.org/officeDocument/2006/relationships/hyperlink" Target="http://www.rodziny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2:00Z</dcterms:created>
  <dc:creator>U Pana Cogito</dc:creator>
  <dc:description/>
  <cp:keywords/>
  <dc:language>en-US</dc:language>
  <cp:lastModifiedBy>P C</cp:lastModifiedBy>
  <dcterms:modified xsi:type="dcterms:W3CDTF">2010-06-15T17:52:00Z</dcterms:modified>
  <cp:revision>12</cp:revision>
  <dc:subject/>
  <dc:title>Warsztaty edukacyjne do osób chorujących psychicznie, </dc:title>
</cp:coreProperties>
</file>