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Warsztaty dla rodzin i opiekunów osób chorujących psychicznie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Kraków, 17 lutego 2010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Miejsce: sala konferencyjna Panesjonatu  U Pana cogito ul. Bałuckiego 6 </w:t>
        <w:br/>
        <w:t>w Krakowi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warszta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lutego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. 14.00 – 14.30 rejestracja uczest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. 14.30 – 16.30 warsztat prowadzony przez lekarza psychiatrę dr Łukasza Cichoc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. 16.30 – 17.00 przerwa kaw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z. 17.00 – 18.00 warsztat prowadzony pracownika socjalnego mgr Teresę Misin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ndywidualne konsultacje z psychologi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rganizato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warzyszenie Rodzin Zdrowie Psych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Miodowa 9, 31-055 Kraków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rodziny.info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spółpracy ze związkiem Stowarzyszeń Rodzin i Opiekunów Osób Chorujących Psychicznie POL-FAMIL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dziny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17:00Z</dcterms:created>
  <dc:creator>U Pana Cogito</dc:creator>
  <dc:description/>
  <cp:keywords/>
  <dc:language>en-US</dc:language>
  <cp:lastModifiedBy>P C</cp:lastModifiedBy>
  <cp:lastPrinted>2010-01-25T14:10:00Z</cp:lastPrinted>
  <dcterms:modified xsi:type="dcterms:W3CDTF">2010-02-15T18:30:00Z</dcterms:modified>
  <cp:revision>6</cp:revision>
  <dc:subject/>
  <dc:title>Warsztaty dla rodzin i opiekunów osób chorujących psychicznie</dc:title>
</cp:coreProperties>
</file>