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konferencji kończącej projekt pt. Szkolenie zawodowe dla osób niepełnosprawnych z chorobą psychicz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8-29 WRZEŚNI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rodek recepcyjno-szkoleniowy „Zielony Dół”; Kraków, ul. Zielony Dół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dzie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00 – 12.00 – rejestracja uczestników, przerwa kaw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00 – 12.15 – powitanie uczestników Zofia Puchelak – Prezes Stowarzyszenia Rodzin Zdrowie Psychiczne  Agnieszka Lewonowska-Banach – kierownik projek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15 – 12.45 – rola przedsiębiorczości społecznej w procesie zdrowienia osób chorujących psychicznie; dr Andrzej Cechnicki – Pracownia Psychiatrii Środowiskowej CMUJ; Członek Małopolskiej Rady ds. Ochrony Zdrowia Psychiczn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45 – 13.15 Prezentacja projektu pt. „Szkolenie zawodowe dla osób niepełnosprawnych </w:t>
        <w:br/>
        <w:t>z choroba psychiczną” oraz rezultatów projektu – Agnieszka Lewonowska-Ba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15 – 13.45 - przygotowanie zawodowe do pracy osób chorujących psychicznie </w:t>
        <w:br/>
        <w:t>na przykładzie szkolenia „Profesjonalny Pracownik Hotelu” – Małgorzata Indyk – koordynator ds. szkole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45 – 14.15  - doświadczenia pracodawcy we współpracy z osobami niepełnosprawnymi – Małgorzata Wcisło, Hotel Wil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15 – 14.30 – szkolenie zawodowe jako istotny element aktywizujący osobę chorującą psychicznie – refleksje rodziny, Jolanta Błaszcz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30 – 15.00 – przerwa obiadowa, cater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00 – 15.30 – prezentacja doświadczeń związanych z aktywizacją zawodową </w:t>
        <w:br/>
        <w:t>i zatrudnianiem osób chorujących psychicznie na przykładzie Firmy Społecznej KŁOS – Marzena Bednarkiewicz, Towarzystwo Przyjaciół Niepełnosprawnych w Łod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30 – 16.15 – doświadczenia w podnoszeniu kompetencji zawodowych i szkoleniu osób chorujących psychicznie na przykładzie programów Katolickiego Uniwersytetu Lubelskiego – dr Andrzej Juros K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15 – 17.00 – doświadczenia w przygotowaniu do pracy osób chorujących psychicznie </w:t>
        <w:br/>
        <w:t>i współpracy z pracodawcami wolnego rynku na przykładzie firmy społecznej Laboratorium Cogito Sp. z o.o. i projektu „Trener Pracy” – Teresa Mis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00 – 17.15 – podsumowanie pierwszego dnia konferencji – Agnieszka Lewonowska-Ba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00 – kolacja dla osób korzystających z nocleg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 dzień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0.00 – 13.00 – warsztaty dla rodzin i opiekunów osób chorujących psychicznie – Podjęcie pracy przez osobę chorującą psychicznie jako nowa sytuacja w rodzinie – psycholog mgr Anna Bielańs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30 – 11.45 – przerwa kaw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00 – 13.00 - sposoby wspierania osoby chorującej psychicznie w kierunku aktywizacji zawodowej, doradztwo zawodowe  - mgr Gerard Ba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00 – obia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tor:</w:t>
      </w:r>
    </w:p>
    <w:p>
      <w:pPr>
        <w:pStyle w:val="Normal"/>
        <w:jc w:val="both"/>
        <w:rPr/>
      </w:pPr>
      <w:r>
        <w:rPr/>
        <w:t>Stowarzyszenie Rodzin Zdrowie Psychiczne</w:t>
      </w:r>
    </w:p>
    <w:p>
      <w:pPr>
        <w:pStyle w:val="Normal"/>
        <w:jc w:val="both"/>
        <w:rPr/>
      </w:pPr>
      <w:r>
        <w:rPr/>
        <w:t>ul. Miodowa 9, 31-055 Kra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nferencja finansowana jest ze środków Europejskiego Funduszu Społecznego w ramach Programu Operacyjnego Kapitał Ludzki; Podzadanie 7.2.1 Aktywizacja zawodowa i społeczna osób zagrożonych wykluczeniem społecznym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drawing>
        <wp:inline distT="0" distB="0" distL="0" distR="0">
          <wp:extent cx="1002665" cy="9264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-288290</wp:posOffset>
          </wp:positionV>
          <wp:extent cx="2514600" cy="12306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23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06570</wp:posOffset>
          </wp:positionH>
          <wp:positionV relativeFrom="paragraph">
            <wp:posOffset>-40640</wp:posOffset>
          </wp:positionV>
          <wp:extent cx="2181225" cy="8096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09:00Z</dcterms:created>
  <dc:creator>U Pana Cogito</dc:creator>
  <dc:description/>
  <cp:keywords/>
  <dc:language>en-US</dc:language>
  <cp:lastModifiedBy>Agnieszka Lewonowska</cp:lastModifiedBy>
  <cp:lastPrinted>2010-08-31T10:26:00Z</cp:lastPrinted>
  <dcterms:modified xsi:type="dcterms:W3CDTF">2010-09-01T09:26:00Z</dcterms:modified>
  <cp:revision>27</cp:revision>
  <dc:subject/>
  <dc:title>Program konferencji kończącej projekt pt</dc:title>
</cp:coreProperties>
</file>