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8815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WESTIONARIUSZ OSOBOWY KANDYDATA NA SZKOLENIOW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(imiona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ewidencyjny PES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 i nr dowodu osobistego, przez kogo wydan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ałego zameldow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4892"/>
        <w:gridCol w:w="2488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ształcenie, w tym wykształcenie uzupełniające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kształcenia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kończonej uczelni, wydziału, kierunku / miejscowość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yskany dyplom 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y stopień naukowy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540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świadczenie zawodowe, w zadaniach związanych ze szkoleniem zawodnym 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  <w:t>Okres zatrudni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 / miejscowość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5400"/>
      </w:tblGrid>
      <w:tr>
        <w:trPr>
          <w:trHeight w:val="33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świadczenie w prowadzeniu szkoleń dla osób niepełnosprawnych w tym z powodu choroby psychicznej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 / miejscowość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tematyczny ocenianych projektów/zadań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5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ne doświadczenia lub praktyka (np. kursy, szkolenia, dorobek naukowy, publikacje itp.) uzasadniające ubieganie się o wpis na listę szkoleniowców szkolenia „Profesjonalny Pracownik Hotelu”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4"/>
        </w:rPr>
        <w:t>Wyrażam zgodę na przetwarzanie moich danych osobowych dla potrzeb niezbędnych do realizacji procesu rekrutacji, zgodnie z przepisami ustawy z dn. 29 sierpnia 1997 r. o ochronie danych osobowych (Dz. U. z 2002 Nr 101, poz. 926, z późn. zm.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kstpodstawowywcity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prawdziwość danych zawartych w kwestionariuszu stwierdzam własnoręcznym podpisem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Załączniki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serokopia dyplomu potwierdzającego posiadane wykształcenie oraz inne dokumenty potwierdzające kompetencje kandyda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, dnia..........................</w:t>
        <w:tab/>
        <w:tab/>
        <w:t>......................................................................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  podpis kandydat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1:00Z</dcterms:created>
  <dc:creator>U Pana Cogito</dc:creator>
  <dc:description/>
  <cp:keywords/>
  <dc:language>en-US</dc:language>
  <cp:lastModifiedBy>U Pana Cogito</cp:lastModifiedBy>
  <dcterms:modified xsi:type="dcterms:W3CDTF">2008-11-24T09:09:00Z</dcterms:modified>
  <cp:revision>4</cp:revision>
  <dc:subject/>
  <dc:title> </dc:title>
</cp:coreProperties>
</file>