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zgłoszeni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III Forum Seminaryjno-Warsztatowe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Rodzin i opiekunów osób chorujących psychicznie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Kraków, 27-28.11.2006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U Pana Cogito Pensjonat i Restauracja, ul. Bałuckiego 6 w Krakowie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val="en-US" w:eastAsia="en-US"/>
        </w:rPr>
        <w:t>realizowane w ramach projektu IW Equal „Krakowska Inicjatywa na rzecz Gospodarki Społecznej COGITO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ozwój samopomocy rodzin i osób z grupy docelowej w oparciu o istniejące sieci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14705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object w:dxaOrig="1625" w:dyaOrig="8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5.85pt;height:49.4pt" filled="f" o:ole="">
            <v:imagedata r:id="rId4" o:title=""/>
          </v:shape>
          <o:OLEObject Type="Embed" ProgID="" ShapeID="ole_rId3" DrawAspect="Content" ObjectID="_1500319225" r:id="rId3"/>
        </w:objec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 uczestnika: 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ntaktu: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do kontaktu : ......./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organizacji zgłaszającej </w:t>
      </w:r>
    </w:p>
    <w:p>
      <w:pPr>
        <w:pStyle w:val="Normal"/>
        <w:rPr/>
      </w:pPr>
      <w:r>
        <w:rPr/>
        <w:t>(jeśli osoba należy do jakiegoś Stowarzyszenia)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ędę korzystać z noclegu (proszę zaznaczyć, w które dni) </w:t>
      </w:r>
    </w:p>
    <w:p>
      <w:pPr>
        <w:pStyle w:val="Normal"/>
        <w:rPr/>
      </w:pPr>
      <w:r>
        <w:rPr>
          <w:sz w:val="48"/>
          <w:szCs w:val="48"/>
        </w:rPr>
        <w:t>□</w:t>
      </w:r>
      <w:r>
        <w:rPr/>
        <w:t xml:space="preserve"> </w:t>
      </w:r>
      <w:r>
        <w:rPr/>
        <w:t xml:space="preserve">26/27.11 </w:t>
        <w:tab/>
        <w:tab/>
        <w:tab/>
      </w:r>
      <w:r>
        <w:rPr>
          <w:sz w:val="48"/>
          <w:szCs w:val="48"/>
        </w:rPr>
        <w:t>□</w:t>
      </w:r>
      <w:r>
        <w:rPr/>
        <w:t xml:space="preserve"> 27/28.11 </w:t>
        <w:tab/>
        <w:tab/>
      </w:r>
      <w:r>
        <w:rPr>
          <w:sz w:val="48"/>
          <w:szCs w:val="48"/>
        </w:rPr>
        <w:t>□</w:t>
      </w:r>
      <w:r>
        <w:rPr/>
        <w:t xml:space="preserve"> 28/29.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aszam referat pt.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nadsyłania zgłoszeń 14 listopad 2006 na adres e-mail: </w:t>
      </w:r>
      <w:hyperlink r:id="rId5">
        <w:r>
          <w:rPr>
            <w:rStyle w:val="InternetLink"/>
          </w:rPr>
          <w:t>biuro@pcogito.pl</w:t>
        </w:r>
      </w:hyperlink>
      <w:r>
        <w:rPr/>
        <w:t xml:space="preserve"> </w:t>
      </w:r>
    </w:p>
    <w:p>
      <w:pPr>
        <w:pStyle w:val="Normal"/>
        <w:rPr/>
      </w:pPr>
      <w:r>
        <w:rPr/>
        <w:t>lub fax 012 269 72 02 , osoba koordynująca: Agnieszka Lewonowska-Banach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uwagi na limit miejsc w pierwszej kolejności kwalifikowane będą osoby, które nie uczestniczyły w poprzednich spotkaniach seminaryjno-warsztatowych. Potwierdzenia udziału prześlemy na wskazany przez Państwa adres: email lub fax do dnia 21.11.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ał jest nieodpłatny, zapewniamy nocleg w Pensjonacie U Pana Cogito 27/28.11, wyżywienie zgodnie z programem, materi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osób dojeżdżających z daleka istnieje możliwość noclegu w dniu poprzedzającym lub kończącym f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własnym zakresie: dojaz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>podpis i pieczę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biuro@pcogito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46:00Z</dcterms:created>
  <dc:creator>*</dc:creator>
  <dc:description/>
  <dc:language>en-US</dc:language>
  <cp:lastModifiedBy>*</cp:lastModifiedBy>
  <cp:lastPrinted>2006-10-16T13:05:00Z</cp:lastPrinted>
  <dcterms:modified xsi:type="dcterms:W3CDTF">2006-10-16T11:14:00Z</dcterms:modified>
  <cp:revision>5</cp:revision>
  <dc:subject/>
  <dc:title/>
</cp:coreProperties>
</file>