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rowadzenie do sprawozdania finansowego z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zwa, siedziba i adres organizacji: </w:t>
      </w:r>
      <w:r>
        <w:rPr>
          <w:b/>
          <w:bCs/>
        </w:rPr>
        <w:t>Stowarzyszenie Rodzin „Zdrowie Psychiczne”, Kraków, ul. Miodowa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o posiadanych jednostkach organizacyjnych (zarówno sporządzających samodzielne sprawozdania finansowe, jak też nie sporządzających takich sprawozdań):</w:t>
      </w:r>
      <w:r>
        <w:rPr>
          <w:b/>
          <w:bCs/>
        </w:rPr>
        <w:t xml:space="preserve"> Zakład Aktywności Zawodowej „U Pana Cogito” Pensjonat i Restauracja, Kraków, ul. Bałuckiego 6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stawowy przedmiot działalności </w:t>
      </w:r>
      <w:r>
        <w:rPr>
          <w:b/>
          <w:bCs/>
        </w:rPr>
        <w:t>wg PKD: 9133Z – działalność pozostałych organizacji członkowskich gdzie indziej nie sklasyfikowanych – Stowarzyszenie Rodzin „Zdrowie Psychiczne”; 5511Z Hotele i Motele z Restauracjami – „U Pana Cogito” Pensjonat i Restaurac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łaściwy sąd prowadzący rejestr lub innego organu prowadzącego rejestr, data wpisu, numer w ewidencji oraz statystyczny numer identyfikacyjny w systemie REGON: </w:t>
      </w:r>
      <w:r>
        <w:rPr>
          <w:b/>
          <w:bCs/>
        </w:rPr>
        <w:t>Sąd Rejonowy dla Krakowa Śródmieścia w Krakowie, XI Wydział Gospodarczy Krajowego Rejestru Sądowego. Wpis 14-09-2004 r. o numerze 0000156949. REGON 3507389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ne dotyczące członków zarządu (imię i nazwisko oraz funkcja): </w:t>
      </w:r>
      <w:r>
        <w:rPr>
          <w:b/>
          <w:bCs/>
        </w:rPr>
        <w:t>Prezes Zarządu Zofia Puchelak, Wice Prezes Anna Bielańska, Wice Prezes Rudolf Schot, Skarbnik Barbara Fugas, Sekretarz Agnieszka Lewonowska – Banach, Członek Zarządu Anna Wasiecz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elami statutowymi organizacji są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wadzenie działalności nieodpłatnej oraz działalności odpłatnej pożytku publicznego poprzez organizowanie i prowadzenie działalności zmierzającej do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Utrzymania więzi uczuciowej i społecznej rodzin, członków oraz osób korzystających z usług służby zdrowia w zakresie rehabilitacji i ochrony zdrowia psychicznego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Rozwoju różnorodnych działalności służby zdrowia w zakresie lecznictwa chorób psychicznych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Tworzenia miejsc pracy chronionej dla osób dotkniętych chorobą psychiczną w ramach działalności statutowej stowarzysze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Tworzenia mieszkań chronionych dla osób chorych psychicznie pozbawionych opieki rodzicielskiej i możliwości posiadania własnego mieszka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ozyskiwania środków materialnych na działalność statutową stowarzysze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Świadczenia różnorodnych form pomocy – w tym wsparcia finansowego osobom chorym oraz członkom stowarzyszenia które znalazły się w szczególnie trudnej sytuacji materialnej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Organizowanie i prowadzenie szkoleń, kursów i konferencji w zakresie opieki środowiskowej nad osobami chorymi psychicznie, ich rodzinami, chronionego zatrudnienia i mieszka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rowadzenie Zakładu Aktywności Zawodowej zgodnie z rozporządzeniem Ministra Pracy i Polityki społecznej z dnia 21. stycznia 2000 r. (Dz.U. nr 6, poz. 77) oraz tworzenie miejsc treningu zawodowego i rehabilitacji dla osób niepełnosprawnych z powodu choroby psychicznej w branży hotelarskiej i gastronomicznej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płatna działalność statutowa (Przedmiot działalności statutowej organizacji pożytku publicznego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Organizowanie i prowadzenie szkoleń, kursów i konferencji w zakresie opieki środowiskowej nad osobami chorymi psychicznie, ich rodzinami, chronionego zatrudnienia i mieszka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Prowadzenie Zakładu Aktywności zawodowej – Pensjonatu i Restauracji pod nazwą „U Pana Cogito” oraz tworzenie miejsc treningu zawodowego i rehabilitacji dla osób niepełnosprawnych z powodu choroby psychicznej w branży hotelarskiej i gastronomicznej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ieodpłatna działalność statutowa (Przedmiot działalności statutowej organizacji pożytku publicznego)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 xml:space="preserve">Utrzymanie więzi uczuciowej i społecznej rodzin, członków oraz osób korzystających z usług służby zdrowia w zakresie rehabilitacji i ochrony zdrowia psychicznego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Tworzenie miejsc pracy chronionej dla osób dotkniętych chorobą psychiczną w ramach działalność statutowej stowarzyszenia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Tworzenie mieszkań chronionych dla osób chorych psychicznie pozbawionych opieki rodzicielskiej i możliwości posiadania własnego mieszkania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Rozwój różnorodnych form opieki zdrowotnej w zakresie leczenia i rehabilitacji chorób psychicznych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Świadczenie różnorodnych form pomocy – w tym wsparcia finansowego osobom chorym oraz członkom stowarzyszenia, które znalazły się w szczególnie trudnej sytuacji materi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kresu trwania działalności organizacji, jest </w:t>
      </w:r>
      <w:r>
        <w:rPr>
          <w:bCs/>
        </w:rPr>
        <w:t>nie ogranicz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Roczne sprawozdanie finansowe za okres od 1. stycznia 2005 do 31. grudnia 2005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czne sprawozdanie finansowe obejmuje dane z Stowarzyszenia Rodzin „Zdrowie Psychiczne” i Zakładu Aktywności Zawodowej "U Pana Cogito” Pensjonat i Restauracja – sporządzający samodzielnie sprawozdania finans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Roczne sprawozdanie sporządzono przy założeniu kontynuowania działalności przez organizację, co najmniej 12 miesięcy i dłużej. Nie są nam znane okoliczności, które wskazywałyby na istnienie poważnych zagrożeń dla kontynuowania przez organizację działalności.</w:t>
      </w:r>
    </w:p>
    <w:p>
      <w:pPr>
        <w:pStyle w:val="Normal"/>
        <w:keepNext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ęte zasady (politykę) rachunkowości stosuje się w sposób ciągły, dokonując w 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spacing w:lineRule="auto" w:line="360"/>
        <w:ind w:left="360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1257300" cy="800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fia Puche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es Zarzą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fia Puche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485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ceprezes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a Bielań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4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ceprezes Zarzą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a Bielań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1485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ceprezes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dolf Witold Sch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4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ceprezes Zarzą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dolf Witold S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485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bara Fu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4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bara Fu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635</wp:posOffset>
                </wp:positionV>
                <wp:extent cx="1485900" cy="800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łonek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a Ci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łonek Zarzą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a C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635</wp:posOffset>
                </wp:positionV>
                <wp:extent cx="1485900" cy="800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łonek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ystyna Wa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0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łonek Zarzą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ystyna W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9635</wp:posOffset>
                </wp:positionV>
                <wp:extent cx="14859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łonek Zarz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a Wasiecz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7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łonek Zarzą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a Wasiecz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89635</wp:posOffset>
                </wp:positionV>
                <wp:extent cx="1714500" cy="1074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nies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wonowska – Ban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6pt;mso-wrap-distance-left:9.05pt;mso-wrap-distance-right:9.05pt;mso-wrap-distance-top:0pt;mso-wrap-distance-bottom:0pt;margin-top:70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nies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wonowska – Ban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2041"/>
        </w:tabs>
        <w:ind w:left="2041" w:hanging="421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0:00Z</dcterms:created>
  <dc:creator>Jacek Paluch</dc:creator>
  <dc:description/>
  <cp:keywords/>
  <dc:language>en-US</dc:language>
  <cp:lastModifiedBy>ksiegowosc</cp:lastModifiedBy>
  <cp:lastPrinted>2006-04-24T10:15:00Z</cp:lastPrinted>
  <dcterms:modified xsi:type="dcterms:W3CDTF">2006-04-24T08:15:00Z</dcterms:modified>
  <cp:revision>11</cp:revision>
  <dc:subject/>
  <dc:title>Wprowadzenie do sprawozdania finansowego</dc:title>
</cp:coreProperties>
</file>