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. 28 lutego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SPRAWOZDANIE Z DZIAŁALNOŚCI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STOWARZYSZENIA RODZIN „ZDROWIE PSYCHICZNE” w KRAKOW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A ROK 200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Stowarzyszenie Rodzin „Zdrowie Psychiczne” w 2005 roku zakończyło 15 rok swojej działalności, obejmuje swoją działalnością rodziny i osoby chorujące psychicznie z całej małopolski. Obecnie liczy 80 członków, nadal siedziba stowarzyszenia znajduje się przy ul. Miodowej 9 w Krakowie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Stowarzyszenie posiada status organizacji pożytku publicznego, prowadzi działalność statutową, która zgodnie z przepisami podzielona jest na nieodpłatna działalność pożytku publicznego oraz odpłatną działalność pożytku publicznego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Środki finansowe na prowadzenie działalności w 2005 roku Stowarzyszenie uzyskało z: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 xml:space="preserve">-dotacji celowych Miejskiego Ośrodka Pomocy Społecznej 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 xml:space="preserve">-dotacji celowych Państwowego Funduszu Rehabilitacji Osób Niepełnosprawnych 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darowizn od sponsorów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składek członkowskich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 xml:space="preserve">-wpłat 1% podatku 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- grantów ( m.in. Ministerstwa Zdrowia)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sz w:val="24"/>
        </w:rPr>
        <w:t>- projektów ( m.in. z  Europejskiego Funduszu Społecznego)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dalszym ciągu głównymi celami Stowarzyszenia jest:</w:t>
      </w:r>
    </w:p>
    <w:p>
      <w:pPr>
        <w:pStyle w:val="TextBody"/>
        <w:spacing w:lineRule="auto" w:line="36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A. działalność nieodpłatna pożytku publicznego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omocja zdrowia psychicznego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ozwój różnych form działalności w zakresie lecznictwa chorób psychicznych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ogłębianie więzi uczuciowej i społecznej w rodzinach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ozwijanie różnorodnej pomocy członkom Stowarzyszenia oraz osobom po kryzysie psychicznym oraz opieka nad hostelem – terapeutycznym mieszkaniem chronionym dla osób chorujących psychicznie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ozyskiwanie środków finansowych na potrzeby działalności statutowej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B: działalność odpłatna pożytku publicznego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Zakładu Aktywności Zawodowej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kursy terapii rodzi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Nieodpłatna działalność pożytku publicznego: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b/>
          <w:bCs/>
          <w:sz w:val="24"/>
        </w:rPr>
        <w:t>ad. 1</w:t>
      </w:r>
      <w:r>
        <w:rPr>
          <w:sz w:val="24"/>
        </w:rPr>
        <w:t>. W zakresie promocji zdrowia psychicznego po raz czwarty Stowarzyszenie uczestniczyło czynnie w Krakowskim Dniu Solidarności z Osobami Chorymi na Schizofrenię pod hasłem ” Schizofrenia Otwórzcie Drzwi”, które odbyło się 18 września 2005 r. Patronowaliśmy wielu programom, były występy artystyczne, wystawy prac malarskich naszych podopiecznych, kiermasze rękodzieła z warsztatów terapii zajęciowej. Członkowie Stowarzyszenie w tym dniu zbierali podpisy pod apelem „Zdrowie Psychiczne – wspólna sprawa” w ramach akcji we współpracy z Koalicja na rzecz Zdrowia Psychicznego. Zorganizowany był stolik konsultacyjny w kawiarni na ul. Brackiej, gdzie członkowie naszego Stowarzyszenia udzielali informacji i porad.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 xml:space="preserve">Stowarzyszenie jest członkiem Związku Stowarzyszeń Rodzin i Opiekunów Osób Chorych Psychicznie ” POLFAMILIA” z siedzibą w Toruniu, gdzie aktywnie uczestniczy w wydawaniu kwartalnika „ Polfamilia”, przekazywało artykuły, relacje, informacje i prezentacje różnych wydarzeń z życia naszych członków i podopiecznych, spotkania POL-Familii odbywały się w maju w Jedlicach k. Łodzi oraz w listopadzie w Radomiu. Stowarzyszenie należy także do Ogólnopolskiej Koalicji na Rzecz Zdrowia Psychicznego z siedzibą w Warszawie i w ramach tej współpracy czynnie brało udział w akcji ogólnopolskiej „Zdrowie Psychiczne – wspólna sprawa”, zebrało 600 podpisów pod listem otwartym dla poparcia idei poprawy jakości życia chorych na choroby psychiczne oraz ich rodzin. 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sz w:val="24"/>
        </w:rPr>
        <w:t>Członek Zarządu naszego Stowarzyszenia nadal jest członkiem Zarządu tej koalicji. Czynnie uczestniczyliśmy w różnych formach ich działalności i występowaliśmy na licznych konferencjach.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 xml:space="preserve">Członkowie Stowarzyszenia uczestniczyli w konferencji w Radomiu zorganizowanej w listopadzie 2005 r. przez Stowarzyszenie Ochronny Zdrowia Psychicznego „Wzajemna Pomoc” z cyklu „Współpraca z mediami”. 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Członkowie Stowarzyszenia brali czynny udział z wykładem w konferencji w Rzeszowie 3 czerwca 2005 pt. „Zdrowie Psychiczne – projekt życia w integracji ze społeczeństwem”.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sz w:val="24"/>
        </w:rPr>
        <w:t>Ukazało się także kilka artykułów w prasie codziennej i tygodnikach edukujących o zdrowiu psychicznym i możliwościach uzyskania wsparcia m.in. w Gazecie Krakowskiej, Pani Domu, Poradniku Domowy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b/>
          <w:bCs/>
          <w:sz w:val="24"/>
        </w:rPr>
        <w:t>ad. 2.</w:t>
      </w:r>
      <w:r>
        <w:rPr>
          <w:sz w:val="24"/>
        </w:rPr>
        <w:t xml:space="preserve"> Udział Stowarzyszenia w zakresie lecznictwa chorób psychicznych koncentruje się na współpracy z wieloma lekarzami psychiatrami, psychologami i terapeutami.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Członkowie Stowarzyszenia opiekują się chorymi w czasie kryzysu zdrowotnego czy pobytu w szpitalu.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Spotkania Członków Stowarzyszenia z udziałem Zarządu Stowarzyszenia odbywają się we wtorki w godz. 17–19 w siedzibie stowarzyszenia na ul. Miodowej 9, we czwartki w godz. 12 – 14 pod nr 012 266 11 02 przy ul. Bałuckiego 6 w zakładzie aktywności zawodowej „U Pana Cogito” prowadzony jest dyżur telefoniczny.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Stowarzyszenie jest członkiem Małopolskiej Filii Sekcji Naukowej Psychiatrii Środowiskowej i Rehabilitacji Polskiego Towarzystwa Psychiatrycznego i było współorganizatorem planowanej na 27 styczeń 2006 konferencji „Forum Beneficjentów”.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 xml:space="preserve">W 2005 roku Stowarzyszenie przez kilka miesięcy przygotowywało się do samodzielnego przejęcia prowadzenia hotelu dla osób chorujących psychicznie z powodu wycofania się Szpitala Uniwersyteckiego ze współpracy. W wyniku rozmów Szpital zgodził się do końca roku partycypować w kosztach prowadzenia hotelu, natomiast Stowarzyszeni intensywnie poszukiwało innego partnera i mieszkania do wynajęcia na ten cel, aby kontynuować tą formę rehabilitacji dla osób chorujących psychicznie i idei prof. Kępińskiego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b/>
          <w:bCs/>
          <w:sz w:val="24"/>
        </w:rPr>
        <w:t>ad. 3.</w:t>
      </w:r>
      <w:r>
        <w:rPr>
          <w:sz w:val="24"/>
        </w:rPr>
        <w:t xml:space="preserve"> W chorobach psychicznych kształtowanie więzi uczuciowej i społecznej w rodzinie jest niezmiernie ważne a jednocześnie bardzo trudne.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Aby temu sprostać Stowarzyszenie dofinansowało wyjazd integracyjny osób chorujących psychicznie na obóz rehabilitacyjny do Ośrodka Rehabilitacyjno Wypoczynkowego „Zacisze” k. Łodzi.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W roku 2005 Stowarzyszenie wspierało wyjazdy uczestników Warsztatów Terapii Zajęciowej z ul. Czarnowiejskiej.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sz w:val="24"/>
        </w:rPr>
        <w:t xml:space="preserve">Zorganizowane były też pobyty integracyjne w Murzasichle k/Zakopanego w maju 2005 r, dla 19 osób (6 rodziców, 4 osoby chorujące psychicznie pracownicy zakładu aktywności zawodowej U Pana Cogito, 9 innych osób chorujących psychicznie). Prowadzone były spotkania wsparcia dla rodziców osób chorujących psychicznie i poradnictwo. W ramach lepszego dotarcia do szerszego grona osób szukających wsparcia utworzona została strona internetowa </w:t>
      </w:r>
      <w:hyperlink r:id="rId2">
        <w:r>
          <w:rPr>
            <w:rStyle w:val="InternetLink"/>
          </w:rPr>
          <w:t>www.rodziny.info</w:t>
        </w:r>
      </w:hyperlink>
      <w:r>
        <w:rPr>
          <w:sz w:val="24"/>
        </w:rPr>
        <w:t xml:space="preserve"> oraz dodatkowy adres e-maiowy stowarzyszenie@rodziny.info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Wspólnie ze Związkiem Stowarzyszeń Rodzin i Opiekunów Osób Chorych Psychicznie „POL–Familia” braliśmy czynny udział w przygotowywaniu artykułów do kwartalnika POL-FAMILIA.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W ramach integracji środowiska rodzin organizowane były jak co roku spotkania  przedświąteczne w okolicy Wielkanocy i Bożego Narodzenia dla członków Stowarzyszenia. Przedstawiciele Stowarzyszenia brali także udział w spotkania zorganizowanych przez Warsztaty Terapii Zajęciowej, mieszkańców Hostelu przy ul. Warszawskiej oraz pracowników zakładu aktywności zawodowej „U Pana Cogito” przy ul. Bałuckiego.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Utrzymywana jest też współpraca i integracja z różnymi środowiskami rodzin z całej Polski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b/>
          <w:bCs/>
          <w:sz w:val="24"/>
        </w:rPr>
        <w:t>ad. 4.</w:t>
      </w:r>
      <w:r>
        <w:rPr>
          <w:sz w:val="24"/>
        </w:rPr>
        <w:t xml:space="preserve"> W ramach pomocy członkom Stowarzyszenia i osobom po kryzysie psychicznym udzielana była pomoc: zapomogi losowe, pożyczki, dofinansowania obozów rehabilitacyjnych, integracyjnych i wycieczek, organizacja i wsparcie finansowe działalności hotelu/mieszkania chronio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d. 5.</w:t>
      </w:r>
      <w:r>
        <w:rPr>
          <w:sz w:val="24"/>
        </w:rPr>
        <w:t xml:space="preserve"> Stowarzyszenie występowało o granty i dofinansowania do Miejskiego Ośrodka Pomocy Społecznej, Państwowego Funduszu Rehabilitacji Osób Niepełnosprawnych, Regionalnego Ośrodka Polityki Społecznej, Ministerstwa Zdrowia, Europejskiego Funduszu Społecznego.</w:t>
      </w:r>
    </w:p>
    <w:p>
      <w:pPr>
        <w:pStyle w:val="TextBody"/>
        <w:spacing w:lineRule="auto" w:line="360"/>
        <w:ind w:firstLine="425"/>
        <w:jc w:val="both"/>
        <w:rPr/>
      </w:pPr>
      <w:r>
        <w:rPr>
          <w:bCs/>
          <w:sz w:val="24"/>
        </w:rPr>
        <w:t>Stowarzyszenie w 2005 roku przystąpiło do Partnerstwa na rzecz Rozwoju i realizowało projekt IW Equal pt. Krakowska Inicjatywa na rzecz Gospodarki Społecznej COGITO – projekt będzie trwał do marca 2008 roku. Projekt kierowany jest do osób długotrwale bezrobotnych z trudnościami na rynku pracy z powodu choroby psychicznej. W ramach tego projektu Stowarzyszenie dokonało oceny sytuacji związanej z możliwościami i potrzebami grupy docelowej oraz rozpoczęło przygotowanie programu szkolenia zawodowego dla osób po kryzysach psychicznych w zawodach kelnera, recepcjonisty, pokojowej, pomocy kuchennej.</w:t>
      </w:r>
    </w:p>
    <w:p>
      <w:pPr>
        <w:pStyle w:val="TextBody"/>
        <w:spacing w:lineRule="auto" w:line="360"/>
        <w:ind w:firstLine="425"/>
        <w:jc w:val="both"/>
        <w:rPr>
          <w:bCs/>
          <w:sz w:val="24"/>
        </w:rPr>
      </w:pPr>
      <w:r>
        <w:rPr>
          <w:bCs/>
          <w:sz w:val="24"/>
        </w:rPr>
        <w:t>Stowarzyszenie przy współpracy z MOPS realizowało usługi opiekuńcze w mieszkaniu chronionym/hotelu.</w:t>
      </w:r>
    </w:p>
    <w:p>
      <w:pPr>
        <w:pStyle w:val="TextBody"/>
        <w:spacing w:lineRule="auto" w:line="360"/>
        <w:ind w:firstLine="425"/>
        <w:jc w:val="both"/>
        <w:rPr>
          <w:bCs/>
          <w:sz w:val="24"/>
        </w:rPr>
      </w:pPr>
      <w:r>
        <w:rPr>
          <w:bCs/>
          <w:sz w:val="24"/>
        </w:rPr>
        <w:t>Przy współpracy z ROPS realizowana była grupa wsparcia dla rodzin osób chorujących psychicznie.</w:t>
      </w:r>
    </w:p>
    <w:p>
      <w:pPr>
        <w:pStyle w:val="TextBody"/>
        <w:spacing w:lineRule="auto" w:line="360"/>
        <w:ind w:firstLine="425"/>
        <w:jc w:val="both"/>
        <w:rPr>
          <w:bCs/>
          <w:sz w:val="24"/>
        </w:rPr>
      </w:pPr>
      <w:r>
        <w:rPr>
          <w:bCs/>
          <w:sz w:val="24"/>
        </w:rPr>
        <w:t>W 2005 roku stowarzyszenie jako organizacja pożytku publicznego prowadziło kampanię informacyjną w zakresie pozyskania darowizn z 1% podatku.</w:t>
      </w:r>
    </w:p>
    <w:p>
      <w:pPr>
        <w:pStyle w:val="TextBody"/>
        <w:spacing w:lineRule="auto" w:line="360"/>
        <w:ind w:firstLine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firstLine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firstLine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firstLine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płatna działalność pożytku publicznego:</w:t>
      </w:r>
    </w:p>
    <w:p>
      <w:pPr>
        <w:pStyle w:val="TextBody"/>
        <w:spacing w:lineRule="auto" w:line="360"/>
        <w:ind w:firstLine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b/>
          <w:bCs/>
          <w:sz w:val="24"/>
        </w:rPr>
        <w:t>ad. 6.</w:t>
      </w:r>
      <w:r>
        <w:rPr>
          <w:sz w:val="24"/>
        </w:rPr>
        <w:t xml:space="preserve"> Stowarzyszenie prowadzi Zakład Aktywności Zawodowej „U Pana Cogito”. W roku 2005 zatrudnionych było 21 osób po kryzysach psychicznych. Prowadzenie Zakładu zorganizowane jest przy współpracy z Państwowym Funduszem Rehabilitacji Osób Niepełnosprawnych. Wszystkie zyski z działalności zakładu przekazywane są na zakładowy fundusz aktywności zawodowej i służą celom rehabilitacji społeczno-zawodowej dla zatrudnionych osób niepełnosprawnych. Pensjonat jest nie tylko miejscem pracy, ale także rehabilitacji, w znaczący sposób wpływa też na kształtowanie prawidłowych postaw społecznych wobec osób chorujących psychicznie.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b/>
          <w:sz w:val="24"/>
        </w:rPr>
        <w:t>ad. 7.</w:t>
      </w:r>
      <w:r>
        <w:rPr>
          <w:sz w:val="24"/>
        </w:rPr>
        <w:t xml:space="preserve">  Stowarzyszenie organizuje kursy terapii rodzin przeznaczone dla terapeutów i psychologów zainteresowanych specyfiką pracy z rodzinami osób chorujących psychicznie. Kursy prowadzone są przez terapeutów rodzinnych posiadających certyfikaty i specjalizujących się w pracy z rodzinami. Kształcenie profesjonalistów wpływa na zwiększenie umiejętności pracy z rodzinami.</w:t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ziny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19:00Z</dcterms:created>
  <dc:creator>*</dc:creator>
  <dc:description/>
  <dc:language>en-US</dc:language>
  <cp:lastModifiedBy>L.D.</cp:lastModifiedBy>
  <cp:lastPrinted>2006-03-01T12:42:00Z</cp:lastPrinted>
  <dcterms:modified xsi:type="dcterms:W3CDTF">2006-04-21T10:19:00Z</dcterms:modified>
  <cp:revision>2</cp:revision>
  <dc:subject/>
  <dc:title>Kraków, dn</dc:title>
</cp:coreProperties>
</file>