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towarzyszenie Rodzin Zdrowie Psychiczne z siedzibą w Krakowie </w:t>
      </w:r>
    </w:p>
    <w:p>
      <w:pPr>
        <w:pStyle w:val="Normal"/>
        <w:jc w:val="center"/>
        <w:rPr/>
      </w:pPr>
      <w:r>
        <w:rPr>
          <w:b/>
        </w:rPr>
        <w:t>ul. Miodowa 9, 31-055 Kra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ogłasza przetarg pisemny nieograniczony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sprzedaż nieruchomości gruntowej, niezabudowanej położonej w Rabce -Zdroj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m jest Stowarzyszenie Rodzin Zdrowie Psychiczne z siedzibą w Krakowie, ul. Miodowa 9, 31-055 Kraków, NIP 944-100-21-45, REGON 350738921, wpisane do rejestru  stowarzyszeń, innych organizacji społecznych i zawodowych, fundacji oraz publicznych zakładów opieki zdrowotnej Krajowego Rejestru Sądowego pod numerem KRS 0000156949, prowadzonego przez Sąd Rejonowy dla Krakowa Śródmieścia w Krakowie XI Wydział Gospodarczy Krajowego Rejestru Sądow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sprzedaży jest nieruchomość gruntowa niezabudowana, położona w Rabce – Zdroju, stanowiąca własność Stowarzyszenia Rodzin Zdrowie Psychiczne z siedzibą w Krakowie</w:t>
      </w:r>
      <w:r>
        <w:rPr>
          <w:b/>
        </w:rPr>
        <w:t xml:space="preserve">, </w:t>
      </w:r>
      <w:r>
        <w:rPr/>
        <w:t>składająca się z działek ewidencyjnych nr 3996/1 oraz 3996/2 obr. 52 Rabka – Zdrój o łącznej powierzchni 5278 m</w:t>
      </w:r>
      <w:r>
        <w:rPr>
          <w:vertAlign w:val="superscript"/>
        </w:rPr>
        <w:t>2</w:t>
      </w:r>
      <w:r>
        <w:rPr/>
        <w:t xml:space="preserve">, dla której Sąd Rejonowy w Limanowej, Wydział Zamiejscowy Ksiąg Wieczystych w Mszanie Dolnej prowadzi księgę wieczystą kw nr 16796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ieruchomość stanowią dwie działki widokowe położone w strefie A uzdrowiska Rabka Zdrój, przy ul. Słonecznej, z lekkim nachyleniem terenu, uzbrojone w media, z dwóch stron sąsiadują z zabudową jednorodzinną, z jednej strony rozciąga się widok na panoramę Rabki z parkiem zdrojowym, z długiej strony na wzgórze z pieszym szlakiem turystycznym na górę Maciejową. Nieruchomość ma dostęp do drog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godnie z wypisem z rejestru gruntów działka nr 3996/1 położna jest na terenie oznaczonym symbolem RV (grunty orne) , zaś działka nr 3996/2 położna jest na terenie oznaczonym symbolem RV (grunty orne) i LsV (lasy i grunty leśne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la w/w działek brak jest planu zagospodarowania przestrzennego. Zgodnie z planem zagospodarowania przestrzennego, który utracił moc 1 stycznia 2004 r. działki położone były na terenach oznaczonych symbolem A 70 UL (strefa zabudowy sanatoryjnej o profilu dominującym lecznictwa dziecięcego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gencji Nieruchomości Rolnych przysługuje prawo pierwokupu nieruchomości zgodnie z ustawą z dnia 11 kwietnia 2003 r. o kształtowaniu ustroju ro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wywoławcza wynosi 416.000,00 zł netto (słownie: czterysta szesnaście tysięcy złotych). Do ceny sprzedaży zostanie doliczony podatek VAT, o ile przepisy będą tego wymag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em udziału w przetargu jest wpłacenie i wpływ wadium w kwocie 41.600,00 zł (czterdzieści jeden tysięcy sześćset złotych) na rachunek bankowy Stowarzyszenia Rodzin Zdrowie Psychiczne z siedzibą w Krakowie otwarty w Banku Pekao S.A. I O/Kraków nr 15 12401431 1111 0010 0127 4102 nie później niż 29 stycz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dium przepada na rzecz Stowarzyszenia, jeżeli oferent, którego oferta została przyjęta, nie przystąpi do zawarcia warunkowej umowy sprzedaży w terminie 10 dni od daty zawiadomienia o wyborze jego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ferentowi wygrywającemu przetarg wadium zostanie zaliczone w poczet ceny nabycia nieruchomości płatnej przed zawarciem warunkowej umowy sprzedaży, a oferentom, których oferty nie zostaną przyjęte wadium zostanie zwrócone w kwocie nominalnej bez odsetek, w terminie 7 (siedmiu) dni po upływie okresu związania ofert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y pisemne prosimy składać w zamkniętych kopertach w biurze „Pensjonatu U Pana Cogito” przy ul. Bałuckiego 6 w Krakowie, 30-318 Kraków u Pani Agnieszki Lewonowskiej-Banach. Termin składania ofert upływa 30 stycznia 2009 r. o godz. 11: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ferta powinna zawierać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mię i nazwisko lub nazwę (firmę) oferenta, adres siedziby/zamieszkania oferenta, dokument potwierdzający uprawnienie do reprezentowania oferenta ( w przypadku oferentów wpisanych do KRS lub innych rejestrów/ewidencji - aktualny odpis z KRS, albo zaświadczenie o wpisie do rejestru/ewidencji z daty nie wcześniejszej niż data publikacji ogłoszenia), numer Regon, numer NIP, datę sporządzenia oferty, podpisy osób uprawnionych do reprezent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, że oferent zapoznał się z warunkami przetargu w tym warunkami dodatkowymi i przyjmuje te warunki bez zastrzeż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ferowaną cenę nabycia nieruchomości będącej przedmiotem sprzedaż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, iż oferent zobowiązuje się do pokrycia wszelkich kosztów związanych z nabyciem nieruchomości będącej przedmiotem sprzedaży, w tym opłat notari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wód uiszczenia wadi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twarcie ofert nastąpi w dniu 30 stycznia 2009 r. o godz. 12:00 w sali konferencyjnej „Pensjonatu U Pana Cogito” w Krakowie przy ul. Bałuckiego 6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związania ofertą wynosi 3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rganizatorowi przetargu przysługuje prawo swobodnego wyboru oferty, jeżeli uczestnicy przetargu zaoferują tę samą cen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rganizator przetargu zastrzega sobie prawo odwołania przetargu bez wskazania przyczyn oraz prawo zmiany treści ogłoszenia lub dodatkowych warunków przetargu w całości lub w części bez podania przyczy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kowe warunki przetargu dostępne są w biurze „Pensjonatu U Pana Cogito” przy ul. Bałuckiego 6 w Krakowie, 30-318 Kraków u Pani Agnieszki Lewonowskiej-B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ytania dotyczące przetargu można kierować do Pani Agnieszki Lewonowskiej-Banach nr tel. 012. 269 72 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4" w:after="28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48:00Z</dcterms:created>
  <dc:creator>U Pana Cogito</dc:creator>
  <dc:description/>
  <cp:keywords/>
  <dc:language>en-US</dc:language>
  <cp:lastModifiedBy>U Pana Cogito</cp:lastModifiedBy>
  <cp:lastPrinted>2008-12-19T11:59:00Z</cp:lastPrinted>
  <dcterms:modified xsi:type="dcterms:W3CDTF">2008-12-23T13:48:00Z</dcterms:modified>
  <cp:revision>2</cp:revision>
  <dc:subject/>
  <dc:title>Stowarzyszenie Rodzin Zdrowie Psychiczne</dc:title>
</cp:coreProperties>
</file>