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2069"/>
        <w:gridCol w:w="3593"/>
        <w:gridCol w:w="1900"/>
        <w:gridCol w:w="1247"/>
        <w:gridCol w:w="1300"/>
      </w:tblGrid>
      <w:tr>
        <w:trPr>
          <w:trHeight w:val="30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dzin "Zdrowie Psychiczne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38921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nsolidowa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wynikó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dzień 31. grudnia 20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chunek wyników sporządzony zgodnie z załącznikiem do rozporządzenia Ministra Finansów z 15.11.2001 (DZ. U. 137poz. 1539 z późn. zm.)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za 2004 rok obrotowy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z działalności statu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8 468,69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brutto określone statut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5,00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przychody określone statut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7 493,69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działalności statutowej nieodpłatnej pożytku publiczneg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480,00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działalności statutowej odpłatnej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 013,69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 określone statut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realizacji zadań statu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2 971,51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alizacji zadań statutowych działalności nieodpłatnej pożytku publiczneg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020,93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alizacji zadań statutowych działalności odpłatnej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23 950,58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realizacji zadań statu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 finansowy na działalności statutowej (wielkość dodatnia lub ujemna) (A-B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64 502,82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administracy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8 091,59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cie materiałów i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4,08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8,70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79,50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raz ubezpieczenia społeczne i inne świad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 882,92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 552,14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584,25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przychody (nie wymienione w pozycji A i G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5 663,54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koszty (nie wymienione w poz. B, D i H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254,93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finans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6,75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finans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782,40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 finansowy brutto na całokształcie działalności (wielkość dodatnia lub ujemna) (C-D+E-F+G-H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5 148,55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yski i straty nadzwycza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i nadzwyczajne - wielkość dodat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y nadzwyczajne - wielkość ujem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 finansowy ogółem (I+J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5 148,55 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ica zwiększająca koszty roku następnego (wielkość ujemna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ica zwiększająca przychody roku następnego (wielkość dodatnia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: 30. marca 20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YWA BILANSU NA DZIEŃ 31-12-2004</w:t>
            </w:r>
          </w:p>
        </w:tc>
      </w:tr>
      <w:tr>
        <w:trPr>
          <w:trHeight w:val="375" w:hRule="atLeast"/>
        </w:trPr>
        <w:tc>
          <w:tcPr>
            <w:tcW w:w="113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owarzyszenie Rodzin "Zdrowie Psychiczne" </w:t>
            </w:r>
          </w:p>
        </w:tc>
      </w:tr>
      <w:tr>
        <w:trPr>
          <w:trHeight w:val="390" w:hRule="atLeast"/>
        </w:trPr>
        <w:tc>
          <w:tcPr>
            <w:tcW w:w="113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3327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74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27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otych</w:t>
            </w:r>
          </w:p>
        </w:tc>
      </w:tr>
      <w:tr>
        <w:trPr>
          <w:trHeight w:val="330" w:hRule="atLeast"/>
        </w:trPr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AŁ FUNDUSZ AKTYWNOŚC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912,07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 Statutow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18,43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e wpłaty na kapitał podstaw. (wielkość ujemna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(akcje) własne (wielkość ujemna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ał (fundusz) zapasow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ał (fundusz) z aktualizacji wycen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lat ubiegłyc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55,99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rot podatku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77,94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nett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48,55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isy z zysku netto w ciągu roku obrotowego (wielkośc ujemna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 888,84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I REZERWY NA ZOBOWIĄZAN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88,1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na zobowiązan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rwa z tytułu odroczonego podatku dochodow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rwa na świadczenia emerytalne i podob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ługotermin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krótkoterminowa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zostałe rezerwy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ługotermin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krótkoterminowe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azania długotermin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bec jednostek powiązanyc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bec pozostałych jednostek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kredyty i pożyczk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 z tytułu emisji dłużnych papierów wartościowyc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) inne zobowiązania finans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) in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krótkotermin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88,1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bec jednostek powiązanyc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10,58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z tytułu dostaw i usług, o okresie wymagalności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10,58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 12 miesięc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10,58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wyżej 12 miesięc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 in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bec pozostałych jednostek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8,34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kredyty i pożyczk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 z tytułu emisji dłużnych papierów wartościowyc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) inne zobowiązania finans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) z tytułu dostaw i usług, o okresie wymagalności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4,13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 12 miesięc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4,13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wyżej 12 miesięc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) zaliczki otrzymane na dostaw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) zobowiązania weksl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) z tytułu podatków,ceł, ubezpieczeń i innych świadczeń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8,83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) z tytułu wynagrodzeń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8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) in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ndusze specjal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18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międzyokres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jemna wartośc firm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ne rozliczenia międzyokres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) długotermin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32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) krótkoterminow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 PASYW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 200,17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POPRAWNOŚC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3:00Z</dcterms:created>
  <dc:creator>*</dc:creator>
  <dc:description/>
  <dc:language>en-US</dc:language>
  <cp:lastModifiedBy>*</cp:lastModifiedBy>
  <dcterms:modified xsi:type="dcterms:W3CDTF">2006-02-10T13:46:00Z</dcterms:modified>
  <cp:revision>1</cp:revision>
  <dc:subject/>
  <dc:title>Stowarzyszenie Rodzin "Zdrowie Psychiczne"</dc:title>
</cp:coreProperties>
</file>