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8 lutego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PRAWOZDANIE Z DZIAŁALNOŚCI STOWARZYSZENIA RODZIN„ZDROWIE PSYCHICZNE”  W KRAKOWIE ZA ROK 200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sz w:val="24"/>
        </w:rPr>
        <w:t xml:space="preserve">Stowarzyszenie Rodzin „Zdrowie Psychiczne” rozpoczęło 15 rok działalności z siedzibą przy ul. Miodowej 9 w Krakowie i obejmuje swoją działalnością rodziny pacjentów z całej małopolski. Obecnie liczy 80 członków. 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sz w:val="24"/>
        </w:rPr>
        <w:t>Zgodnie ze statutem naszego Stowarzyszenia wszyscy członkowie pracują społecznie, nie pobierając żadnych wynagrodzeń.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sz w:val="24"/>
        </w:rPr>
        <w:t>Środki finansowe na prowadzenie działalności pozyskujemy z: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dotacji celowych MOPS-u, PFRON-u, itp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darowizn od sponsorów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składek członkowskich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W dalszym ciągu głównymi celami Stowarzyszenia jest:</w:t>
      </w:r>
    </w:p>
    <w:p>
      <w:pPr>
        <w:pStyle w:val="TextBody"/>
        <w:spacing w:lineRule="auto" w:line="36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A. działalność nieodpłatna pożytku publicznego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omocja zdrowia psychicznego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rozwój różnych form działalności w zakresie lecznictwa chorób psychicznych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głębianie więzi uczuciowej i społecznej w rodzinach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rozwijanie różnorodnej pomocy członkom Stowarzyszenia oraz osobom po kryzysie psychicznym oraz opieka nad hostelem – terapeutycznym mieszkaniem chronionym dla osób chorujących psychicznie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zyskiwanie środków finansowych na potrzeby działalności statutowej</w:t>
      </w:r>
    </w:p>
    <w:p>
      <w:pPr>
        <w:pStyle w:val="TextBody"/>
        <w:spacing w:lineRule="auto" w:line="360"/>
        <w:ind w:left="785" w:hanging="0"/>
        <w:jc w:val="both"/>
        <w:rPr>
          <w:b/>
          <w:b/>
          <w:sz w:val="24"/>
        </w:rPr>
      </w:pPr>
      <w:r>
        <w:rPr>
          <w:b/>
          <w:sz w:val="24"/>
        </w:rPr>
        <w:t>B: działalność odpłatna pożytku publicznego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Zakładu Aktywności Zawodowej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kursy terapii rodzi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Nieodpłatna działalność pożytku publicznego: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b/>
          <w:bCs/>
          <w:sz w:val="24"/>
        </w:rPr>
        <w:t>ad. 1</w:t>
      </w:r>
      <w:r>
        <w:rPr>
          <w:sz w:val="24"/>
        </w:rPr>
        <w:t>. W zakresie promocji zdrowia psychicznego po raz kolejny nasze Stowarzyszenie uczestniczyło czynnie w Krakowskim Dniu Solidarności z Osobami Chorymi na Schizofrenię pod hasłem ” Schizofrenia Otwórzcie Drzwi”, które odbyło się 12 września 2004 r. Patronowaliśmy wielu programom, były występy artystyczne, wystawy prac malarskich naszych podopiecznych, kiermasze rękodzieła z warsztatów terapii zajęciowej. Organizując stolik w kawiarni na ul. Brackiej członkowie naszego Stowarzyszenia udzielali informacji i porad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Stowarzyszenie jest członkiem Związku Stowarzyszeń Rodzin i Opiekunów Osób Chorych Psychicznie ” POLFAMILIA” z siedzibą w Toruniu, gdzie aktywnie uczestniczy w wydawaniu kwartalnika „ Polfamilia”, przekazywało artykuły, relacje, informacje i prezentacje różnych wydarzeń z życia naszych członków i podopiecznych. Stowarzyszenie należy także do Ogólnopolskiej Koalicji  na Rzecz Zdrowia Psychicznego z siedzibą w Warszawie. Członek Zarządu naszego Stowarzyszenia jest członkiem Zarządu tej koalicji. Czynnie uczestniczymy w różnych formach ich działalności i występujemy na licznych konferencjach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Członkowie Stowarzyszenia uczestniczyli w konferencji w Radomiu zorganizowanej dniach 08-09 października 2004 r. przez Stowarzyszenie Ochronny Zdrowia Psychicznego „Wzajemna Pomoc” z cyklu „Przeciwdziałanie wykluczeniu społecznemu osób chorujących psychicznie” z tematem „Dostrzec człowieka”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Byliśmy obecni również na konferencjach w Tworkach, Łodzi, Krakowie i Warszawie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b/>
          <w:bCs/>
          <w:sz w:val="24"/>
        </w:rPr>
        <w:t>ad. 2.</w:t>
      </w:r>
      <w:r>
        <w:rPr>
          <w:sz w:val="24"/>
        </w:rPr>
        <w:t xml:space="preserve"> Udział Stowarzyszenia w zakres lecznictwa chorób psychicznych koncentruje się na współpracy z wieloma lekarzami psychiatrami, psychologami i terapeutami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Członkowi Stowarzyszenia opiekują się chorymi w czasie kryzysu zdrowotnego czy pobytu w szpitalu.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sz w:val="24"/>
        </w:rPr>
        <w:t xml:space="preserve">Spotkania Członków Stowarzyszenia z udziałem Zarządu Stowarzyszenia odbywają się we wtorki w godz. 17–19 w siedzibie stowarzyszenia na ul. Miodowej 9 oraz we czwartki w godz. 12 – 14 przy ul. Bałuckiego 6 w zakładzie aktywności zawodowej „U Pana Cogito”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b/>
          <w:bCs/>
          <w:sz w:val="24"/>
        </w:rPr>
        <w:t>ad. 3.</w:t>
      </w:r>
      <w:r>
        <w:rPr>
          <w:sz w:val="24"/>
        </w:rPr>
        <w:t xml:space="preserve"> W chorobach psychicznych kształtowanie więzi uczuciowej i społecznej w rodzinie jest niezmiernie ważne a jednocześnie bardzo trudne.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sz w:val="24"/>
        </w:rPr>
        <w:t>Aby temu sprostać organizowane były wyjazdy integracyjne pacjentów i ich rodzin do Ośrodka Rehabilitacyjno Wypoczynkowego „Zacisze” k. Łodzi.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sz w:val="24"/>
        </w:rPr>
        <w:t>W roku 2004 Stowarzyszenie wspierało wyjazd uczestników Warsztatów Terapii Zajęciowej z ul. Czarnowiejskiej.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sz w:val="24"/>
        </w:rPr>
        <w:t>Zorganizowane były też pobyty integracyjne w Murzasichle k/Zakopanego w dnach 20-26 czerwca 2004 r,  dla 14 osób (rodziców, opiekunów ze swoimi dziećmi chorującymi psychicznie).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sz w:val="24"/>
        </w:rPr>
        <w:t>Przy współpracy ze Związkiem Stowarzyszeń Rodzin i Opiekunów Osób Chorych Psychicznie „POL–Familia” zorganizowano dwie konferencje w Krakowie Pt. „Integracyjne Forum Wielorodzinne”, w których wzięły udział rodziny osób chorujących psychicznie i przedstawiciele stowarzyszeń rodzin i organizacji pozarządowych z całej Polski. Konferencje odbyły się w terminach: 15-16.01.2004 oraz 15-16.11.2004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sz w:val="24"/>
        </w:rPr>
        <w:t>W wyniku tego forum został wydany Ogólnopolski Informator dla rodzin i opiekunów osób chorujących psychicznie pt. „W trosce o zdrowie psychiczne”  gdzie oprócz referatów podano pełny wykaz wszystkich Stowarzyszeń Rodzin w całej Polsce – zakres działalności i adresy.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sz w:val="24"/>
        </w:rPr>
        <w:t>Jak co roku Członkowie Stowarzyszenia uczestniczyli w spotkaniach przedświątecznych w okolicy Wielkanocy i Bożego Narodzenia zorganizowanych przez Warsztaty Terapii Zajęciowej, mieszkańców Hostelu przy ul. Warszawskiej oraz pracowników zakładu aktywności zawodowej „U Pana Cogito” przy ul. Bałuckiego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b/>
          <w:bCs/>
          <w:sz w:val="24"/>
        </w:rPr>
        <w:t>ad. 4.</w:t>
      </w:r>
      <w:r>
        <w:rPr>
          <w:sz w:val="24"/>
        </w:rPr>
        <w:t xml:space="preserve"> W ramach pomocy członkom Stowarzyszenia i osobom po kryzysie psychicznym udzielona została następująca pomoc: zapomogi losowe, pożyczki, dofinansowania obozów rehabilitacyjnych, integracyjnych i wycieczek, organizacja i wsparcie finansowe działalności mieszkania chronio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b/>
          <w:bCs/>
          <w:sz w:val="24"/>
        </w:rPr>
        <w:t>ad. 5.</w:t>
      </w:r>
      <w:r>
        <w:rPr>
          <w:sz w:val="24"/>
        </w:rPr>
        <w:t xml:space="preserve"> Stowarzyszenie występowało o granty i dofinansowania do Miejskiego Ośrodka Pomocy Społecznej, Państwowego Funduszu Rehabilitacji Osób Niepełnosprawnych.</w:t>
      </w:r>
      <w:r>
        <w:rPr>
          <w:b/>
          <w:bCs/>
          <w:sz w:val="24"/>
        </w:rPr>
        <w:t xml:space="preserve"> </w:t>
      </w:r>
    </w:p>
    <w:p>
      <w:pPr>
        <w:pStyle w:val="TextBody"/>
        <w:spacing w:lineRule="auto" w:line="360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płatna działalność pożytku publicznego:</w:t>
      </w:r>
    </w:p>
    <w:p>
      <w:pPr>
        <w:pStyle w:val="TextBody"/>
        <w:spacing w:lineRule="auto" w:line="360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b/>
          <w:bCs/>
          <w:sz w:val="24"/>
        </w:rPr>
        <w:t>ad. 6.</w:t>
      </w:r>
      <w:r>
        <w:rPr>
          <w:sz w:val="24"/>
        </w:rPr>
        <w:t xml:space="preserve"> Stowarzyszenie prowadzi Zakład Aktywności Zawodowej „U Pana Cogito”. W roku 2004 zatrudnionych było 18 osób po kryzysach psychicznych. Prowadzenie Zakładu zorganizowane jest przy współpracy z Państwowym Funduszem Rehabilitacji Osób Niepełnosprawnych. Wszystkie zyski z działalności zakładu przekazywane są na fundusz aktywności zawodowej i służą celom rehabilitacji społeczno-zawodowej dla zatrudnionych osób niepełnosprawnych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b/>
          <w:sz w:val="24"/>
        </w:rPr>
        <w:t>ad. 7.</w:t>
      </w:r>
      <w:r>
        <w:rPr>
          <w:sz w:val="24"/>
        </w:rPr>
        <w:t xml:space="preserve">  Stowarzyszenie organizuje kursy terapii rodzin przeznaczone dla terapeutów i psychologów zainteresowanych specyfiką pracy z rodzinami osób chorujących psychicznie. Kursy prowadzone są przez terapeutów rodzinnych posiadających certyfikaty i specjalizujących się w pracy z rodzinami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25:00Z</dcterms:created>
  <dc:creator>Księgowość</dc:creator>
  <dc:description/>
  <dc:language>en-US</dc:language>
  <cp:lastModifiedBy>*</cp:lastModifiedBy>
  <cp:lastPrinted>2006-01-19T10:44:00Z</cp:lastPrinted>
  <dcterms:modified xsi:type="dcterms:W3CDTF">2006-01-19T09:55:00Z</dcterms:modified>
  <cp:revision>6</cp:revision>
  <dc:subject/>
  <dc:title>Kraków 08 lutego 2005 r</dc:title>
</cp:coreProperties>
</file>